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清欢的完整番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&lt;/p&gt;&lt;p&gt;&lt;img src="/static-img/1_nskf6vR5Sqbq-AzpiDXVoCvO09K6XcfuCak82rttkZ7k4BgzpPoc2qaEgtSh4Q.jpg"&gt;&lt;/p&gt;&lt;p&gt;</w:t>
      </w:r>
      <w:r>
        <w:rPr>
          <w:sz w:val="32"/>
          <w:szCs w:val="32"/>
        </w:rPr>
        <w:t>是什么让小清欢决定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小清欢坐在电脑前，手指轻触着键盘，她的心中充满了复杂的情绪。她的故事已经结束了，但她知道，这并不意味着一切都结束了。她想起那些曾经的日子，那些与他人的相遇，那些深刻的回忆。在那一刻，她做出了一个决定：将所有未删减的番外情节编纂成书，让更多的人了解真正的小清欢。</w:t>
      </w:r>
      <w:r>
        <w:rPr>
          <w:sz w:val="32"/>
          <w:szCs w:val="32"/>
        </w:rPr>
        <w:t>&lt;/p&gt;&lt;p&gt;&lt;img src="/static-img/VxRcJawk4ZgjVRGSobk0a1oCvO09K6XcfuCak82rttkZ7k4BgzpPoc2qaEgtSh4Q.jpg"&gt;&lt;/p&gt;&lt;p&gt;</w:t>
      </w:r>
      <w:r>
        <w:rPr>
          <w:sz w:val="32"/>
          <w:szCs w:val="32"/>
        </w:rPr>
        <w:t>为何选择以文字形式呈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清欢来说，文字总是最贴近心灵的一种表达方式。当她回望过往时，她发现每一次悲喜交加，都有文字作为见证者。这些文字不仅记录了她内心世界，更是她对生活的一个理解和感悟。而现在，用这份力量去分享给别人，是一种超越个人感情、超越时间空间限制的方式。</w:t>
      </w:r>
      <w:r>
        <w:rPr>
          <w:sz w:val="32"/>
          <w:szCs w:val="32"/>
        </w:rPr>
        <w:t>&lt;/p&gt;&lt;p&gt;&lt;img src="/static-img/lTo1reN7cSEvlJQ9XaVYTFoCvO09K6XcfuCak82rttkZ7k4BgzpPoc2qaEgtSh4Q.jpg"&gt;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这个文本文件，你会被卷入一个又一个故事，每个故事都是关于爱恨交织、信任破裂、以及最终重生的过程。每一段描述都是对过去细致描绘，对未来充满期待的小清欢所写。这是一个关于成长和自我认知的大舞台，每一步都带着鲜血和泪水，却又无比地珍贵。</w:t>
      </w:r>
      <w:r>
        <w:rPr>
          <w:sz w:val="32"/>
          <w:szCs w:val="32"/>
        </w:rPr>
        <w:t>&lt;/p&gt;&lt;p&gt;&lt;img src="/static-img/lXdAwxwzQMV_FSkiS1AsaVoCvO09K6XcfuCak82rttkZ7k4BgzpPoc2qaEgtSh4Q.jpg"&gt;&lt;/p&gt;&lt;p&gt;</w:t>
      </w:r>
      <w:r>
        <w:rPr>
          <w:sz w:val="32"/>
          <w:szCs w:val="32"/>
        </w:rPr>
        <w:t>那些看似简单的话语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这些话语，你可能会觉得它们有些浅显，但实际上，它们承载的是作者对于人生意义的一种独特解读。在这里，小清欢通过她的眼光告诉我们，即使是在最艰难的情况下，也要找到勇气去面对自己，不断地追求更好的自我。这是一种精神上的胜利，一种生命力的展现。</w:t>
      </w:r>
      <w:r>
        <w:rPr>
          <w:sz w:val="32"/>
          <w:szCs w:val="32"/>
        </w:rPr>
        <w:t>&lt;/p&gt;&lt;p&gt;&lt;img src="/static-img/PacVpL3LAUjXdQU9bJUwMVoCvO09K6XcfuCak82rttkZ7k4BgzpPoc2qaEgtSh4Q.jpg"&gt;&lt;/p&gt;&lt;p&gt;</w:t>
      </w:r>
      <w:r>
        <w:rPr>
          <w:sz w:val="32"/>
          <w:szCs w:val="32"/>
        </w:rPr>
        <w:t>小清歡對於過去與未來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这一切之后，小清歡站在时间河流两岸，看着自己的影子逐渐消失。她明白，现在的小自己已经不同于过去那个困惑而渴望改变的人。但即便如此，当看到那些仍然存在的问题时，她也没有放弃希望，因为希望正是支撑她走向今天的地方。而未来？那还是需要时间来回答，只有继续前行才能揭开答案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传递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关闭屏幕，离开这个虚拟世界时，你会带走一些什么？或许是一点点共鸣，或许是一丝温暖，或许就是对生活的一次新的理解。小 清歡 的 故事 不 仅仅 是 一 个 人 的 史 势 更 是 对 所 有 人 生 路 上 可能性的探索。你是否也愿意停下来思考一下自己的路途呢？</w:t>
      </w:r>
      <w:r>
        <w:rPr>
          <w:sz w:val="32"/>
          <w:szCs w:val="32"/>
        </w:rPr>
        <w:t>&lt;/p&gt;&lt;p&gt;&lt;a href = "/doc/378200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完整番外故事</w:t>
      </w:r>
      <w:r>
        <w:rPr>
          <w:sz w:val="32"/>
          <w:szCs w:val="32"/>
        </w:rPr>
        <w:t>.doc" rel="alternate" download="378200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完整番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