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岁的老太太与她的宝石盒一个关于记忆与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老太太的七十岁高龄的女性。她家里有一个特殊的名字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这个名字背后藏着她的一生故事。老太太每天都会坐在她的宝石盒前面，手指轻轻地翻动那些闪耀着光芒的宝石，每一颗都代表着她过去的一个记忆。</w:t>
      </w:r>
      <w:r>
        <w:rPr>
          <w:sz w:val="32"/>
          <w:szCs w:val="32"/>
        </w:rPr>
        <w:t>&lt;/p&gt;&lt;p&gt;&lt;img src="/static-img/wq4yM6Pq-_2dUZOQsHH5IzvoNjrzslPJLiyWOrWQuhRAkUwcGqHvF7szEVol9ld7.jpg"&gt;&lt;/p&gt;&lt;p&gt;</w:t>
      </w:r>
      <w:r>
        <w:rPr>
          <w:sz w:val="32"/>
          <w:szCs w:val="32"/>
        </w:rPr>
        <w:t>回忆与宝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从小就对珠宝充满了浓厚兴趣，她不仅喜欢收集，还精通如何辨别各种珍贵的材料。随着时间的流逝，她收集了一大批各式各样的珠宝，每一件都是她心中最珍贵的人生经历和爱情故事。</w:t>
      </w:r>
      <w:r>
        <w:rPr>
          <w:sz w:val="32"/>
          <w:szCs w:val="32"/>
        </w:rPr>
        <w:t>&lt;/p&gt;&lt;p&gt;&lt;img src="/static-img/8siO6G4CQWzS-RRK0DYQ8jvoNjrzslPJLiyWOrWQuhRAkUwcGqHvF7szEVol9ld7.jpeg"&gt;&lt;/p&gt;&lt;p&gt;</w:t>
      </w:r>
      <w:r>
        <w:rPr>
          <w:sz w:val="32"/>
          <w:szCs w:val="32"/>
        </w:rPr>
        <w:t>一次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景下，老太太遇到了一个年轻人，他是一个才华横溢的地图绘制师，对于历史和文化有着极深的情感。他询问了老 太 太关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名字，并对其产生了浓厚兴趣。</w:t>
      </w:r>
      <w:r>
        <w:rPr>
          <w:sz w:val="32"/>
          <w:szCs w:val="32"/>
        </w:rPr>
        <w:t>&lt;/p&gt;&lt;p&gt;&lt;img src="/static-img/6ixGjK6z7319dqDBMnWxcjvoNjrzslPJLiyWOrWQuhRAkUwcGqHvF7szEVol9ld7.jpeg"&gt;&lt;/p&gt;&lt;p&gt;</w:t>
      </w:r>
      <w:r>
        <w:rPr>
          <w:sz w:val="32"/>
          <w:szCs w:val="32"/>
        </w:rPr>
        <w:t>解密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并不是简单的一个缩写，而是代表了“百年美好生活、美丽永恒、梦想绽放”的含义。这五个字汇总起来，不仅包含了她的年龄，也承载了她的价值观和生活哲学。在那个瞬间，两人的灵魂相遇，他们开始了一段奇妙而又温馨的话题交流。</w:t>
      </w:r>
      <w:r>
        <w:rPr>
          <w:sz w:val="32"/>
          <w:szCs w:val="32"/>
        </w:rPr>
        <w:t>&lt;/p&gt;&lt;p&gt;&lt;img src="/static-img/KH_hUc_k_iTOBdJz9CTuWTvoNjrzslPJLiyWOrWQuhRAkUwcGqHvF7szEVol9ld7.jpeg"&gt;&lt;/p&gt;&lt;p&gt;</w:t>
      </w:r>
      <w:r>
        <w:rPr>
          <w:sz w:val="32"/>
          <w:szCs w:val="32"/>
        </w:rPr>
        <w:t>分享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这位年轻人来访时，他们都会围坐在那张古旧桌子旁边，一起听老太 太讲述那些年代久远却依然鲜活的心事。无论是关于爱情还是友情，无论是欢乐还是忧愁，都被细致地记录在那些闪烁着光芒的小物件之中。</w:t>
      </w:r>
      <w:r>
        <w:rPr>
          <w:sz w:val="32"/>
          <w:szCs w:val="32"/>
        </w:rPr>
        <w:t>&lt;/p&gt;&lt;p&gt;&lt;img src="/static-img/FzF9vZ6QrO1_-Vv8f1sZuzvoNjrzslPJLiyWOrWQuhRAkUwcGqHvF7szEVol9ld7.jpeg"&gt;&lt;/p&gt;&lt;p&gt;</w:t>
      </w:r>
      <w:r>
        <w:rPr>
          <w:sz w:val="32"/>
          <w:szCs w:val="32"/>
        </w:rPr>
        <w:t>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交谈，这位年轻人不仅了解到了更多关于珠宝的手工艺，还学会了一些生命中的道理。他意识到，即使是在最普通的人生旅途中，只要我们能以开放的心态去看待周围的事物，就可能发现无数隐藏在表面下的精彩瞬间。而对于这位七十岁高龄的大姐来说，那些曾经拥有过但已逝去的事情，让她保持一种淡定与平和的心态，同时也激励他继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人成为了 老 太 的学生，不仅学习到了珠宝制作技艺，还学会了如何用智慧去理解世界。他们之间建立起了一种难以言喻的情谊，就像是家族中的传统被延续一般，而这份传统不再只是简单的手工艺，更是一种精神层面的财富传承。在某个清晨，当阳光透过窗户洒进房间时，他决定给 老 太 打电话，以告知自己准备好接班成为下一代收集者，并希望能够继续为这个家族保留这一份悠久而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十岁的大姐与她的宝石盒：一个关于记忆与时光的故事》</w:t>
      </w:r>
      <w:r>
        <w:rPr>
          <w:sz w:val="32"/>
          <w:szCs w:val="32"/>
        </w:rPr>
        <w:t>&lt;/p&gt;&lt;p&gt;&lt;a href = "/doc/378558-</w:t>
      </w:r>
      <w:r>
        <w:rPr>
          <w:sz w:val="32"/>
          <w:szCs w:val="32"/>
        </w:rPr>
        <w:t>七十岁的老太太与她的宝石盒一个关于记忆与时光的故事</w:t>
      </w:r>
      <w:r>
        <w:rPr>
          <w:sz w:val="32"/>
          <w:szCs w:val="32"/>
        </w:rPr>
        <w:t>.doc" rel="alternate" download="378558-</w:t>
      </w:r>
      <w:r>
        <w:rPr>
          <w:sz w:val="32"/>
          <w:szCs w:val="32"/>
        </w:rPr>
        <w:t>七十岁的老太太与她的宝石盒一个关于记忆与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