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灵异爱恋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雨夜，天空中突然出现了一道闪电，随后是一声巨大的雷鸣。这个声音让所有人都屏住了呼吸，因为这不仅仅是自然界的怒吼，它似乎带来了某种神秘力量。在一座古老的小镇上，一位名叫林轩的青年正处于人生的低谷，他失去了工作、被父母抛弃，甚至连一张床也没有。他独自一人躲在小镇边缘的一间破旧屋子里，这时，那道闪电照亮了他的世界。</w:t>
      </w:r>
      <w:r>
        <w:rPr>
          <w:sz w:val="32"/>
          <w:szCs w:val="32"/>
        </w:rPr>
        <w:t>&lt;/p&gt;&lt;p&gt;&lt;img src="/static-img/AOVcFyF9N4mi3KuN4rz1UTvoNjrzslPJLiyWOrWQuhRAkUwcGqHvF7szEVol9ld7.jpg"&gt;&lt;/p&gt;&lt;p&gt;</w:t>
      </w:r>
      <w:r>
        <w:rPr>
          <w:sz w:val="32"/>
          <w:szCs w:val="32"/>
        </w:rPr>
        <w:t>天降奇迹</w:t>
      </w:r>
      <w:r>
        <w:rPr>
          <w:sz w:val="32"/>
          <w:szCs w:val="32"/>
        </w:rPr>
        <w:t>&lt;/p&gt;&lt;p&gt;</w:t>
      </w:r>
      <w:r>
        <w:rPr>
          <w:sz w:val="32"/>
          <w:szCs w:val="32"/>
        </w:rPr>
        <w:t>就在这一刻，一阵强烈的风吹开了窗户，将他拉入外面那片充满未知的雨幕中。那股力量引领着他走向一个隐蔽的小山洞。洞内昏暗且潮湿，但林轩感觉到了一种莫名其妙的情感——这是个温暖而安全的地方。他不知道为什么，却决定在这里过夜。</w:t>
      </w:r>
      <w:r>
        <w:rPr>
          <w:sz w:val="32"/>
          <w:szCs w:val="32"/>
        </w:rPr>
        <w:t>&lt;/p&gt;&lt;p&gt;&lt;img src="/static-img/F8nOaNN7w6kFaMcrk8tMozvoNjrzslPJLiyWOrWQuhRAkUwcGqHvF7szEVol9ld7.jpg"&gt;&lt;/p&gt;&lt;p&gt;</w:t>
      </w:r>
      <w:r>
        <w:rPr>
          <w:sz w:val="32"/>
          <w:szCs w:val="32"/>
        </w:rPr>
        <w:t>第二天清晨，当阳光穿透山洞的时候，林轩发现自己并非孤单一人。一位美丽绝伦的女子正在用魔法治愈自己的伤口，她对他微笑，用一种神秘的声音说：“你是我等待已久的人。”她告诉他，她叫江月，是来自另一个世界的一个神族成员，由于某些原因，被迫来到这个凡尘世界。她需要他的帮助才能回归本土，而他们之间却产生了不可抗拒的情感纠葛。</w:t>
      </w:r>
      <w:r>
        <w:rPr>
          <w:sz w:val="32"/>
          <w:szCs w:val="32"/>
        </w:rPr>
        <w:t>&lt;/p&gt;&lt;p&gt;</w:t>
      </w:r>
      <w:r>
        <w:rPr>
          <w:sz w:val="32"/>
          <w:szCs w:val="32"/>
        </w:rPr>
        <w:t>灵异爱恋</w:t>
      </w:r>
      <w:r>
        <w:rPr>
          <w:sz w:val="32"/>
          <w:szCs w:val="32"/>
        </w:rPr>
        <w:t>&lt;/p&gt;&lt;p&gt;&lt;img src="/static-img/rhu21UB7DIgZoTUmhXao2DvoNjrzslPJLiyWOrWQuhRAkUwcGqHvF7szEVol9ld7.jpg"&gt;&lt;/p&gt;&lt;p&gt;</w:t>
      </w:r>
      <w:r>
        <w:rPr>
          <w:sz w:val="32"/>
          <w:szCs w:val="32"/>
        </w:rPr>
        <w:t>从此以后，他们一起探索这个世界，每一次冒险都离不开对方。而林轩也逐渐了解到了江月背后的故事和她的真正身份。但当他们最终成功解除了阻碍她的诅咒，并准备让她返回家园时，他却意识到自己无法割舍与她的情谊。于是，他做出了一个艰难而又勇敢的决定：留下来陪伴江月，无论未来如何变化，都要跟随她走完整个旅程。</w:t>
      </w:r>
      <w:r>
        <w:rPr>
          <w:sz w:val="32"/>
          <w:szCs w:val="32"/>
        </w:rPr>
        <w:t>&lt;/p&gt;&lt;p&gt;“</w:t>
      </w:r>
      <w:r>
        <w:rPr>
          <w:sz w:val="32"/>
          <w:szCs w:val="32"/>
        </w:rPr>
        <w:t>我们之间有着命运共同体，我们会一起经历千辛万苦，不管怎样，我都会选择跟随你。” 林轩坚定地说道。这句话深深触动了江月的心，她知道，从此以后，他们将永远相依为命，无论是生活还是死亡，都将共享同样的命运。</w:t>
      </w:r>
      <w:r>
        <w:rPr>
          <w:sz w:val="32"/>
          <w:szCs w:val="32"/>
        </w:rPr>
        <w:t>&lt;/p&gt;&lt;p&gt;&lt;img src="/static-img/bGYAcwGH8X5wlYtyOm2CgjvoNjrzslPJLiyWOrWQuhRAkUwcGqHvF7szEVol9ld7.jpg"&gt;&lt;/p&gt;&lt;p&gt;</w:t>
      </w:r>
      <w:r>
        <w:rPr>
          <w:sz w:val="32"/>
          <w:szCs w:val="32"/>
        </w:rPr>
        <w:t>全文阅读之旅</w:t>
      </w:r>
      <w:r>
        <w:rPr>
          <w:sz w:val="32"/>
          <w:szCs w:val="32"/>
        </w:rPr>
        <w:t>&lt;/p&gt;&lt;p&gt;</w:t>
      </w:r>
      <w:r>
        <w:rPr>
          <w:sz w:val="32"/>
          <w:szCs w:val="32"/>
        </w:rPr>
        <w:t>《天降神妻》是一个关于爱情、友谊和牺牲的小说，它讲述的是两个人物跨越不同维度、不同的生命阶段，最终找到彼此并成就梦想故事。这段旅程虽然充满挑战，但每一步都是两人共同努力下的成果。对于那些渴望寻找属于自己的真爱或者想要探索更广阔宇宙的人来说，《天降神妻》的故事无疑是一次心灵上的飞翔，让人沉醉其中，不愿意离开那个充满魔法与传奇的地方。</w:t>
      </w:r>
      <w:r>
        <w:rPr>
          <w:sz w:val="32"/>
          <w:szCs w:val="32"/>
        </w:rPr>
        <w:t>&lt;/p&gt;&lt;p&gt;&lt;img src="/static-img/eoZaSjdcFMXFfTaV-nITbTvoNjrzslPJLiyWOrWQuhRAkUwcGqHvF7szEVol9ld7.jpg"&gt;&lt;/p&gt;&lt;p&gt;</w:t>
      </w:r>
      <w:r>
        <w:rPr>
          <w:sz w:val="32"/>
          <w:szCs w:val="32"/>
        </w:rPr>
        <w:t>最后，在这篇文章结束前，我们希望读者能够像林轩一样勇敢追求心中的梦想，就像江月一样勇敢地面对未知，也许在你的道路上，你会遇见你的“天降神妻”，共同创造出属于你们自己的奇幻故事。而《天降神妻全文阅读》则是打开这一切可能性的钥匙，只需轻轻一翻，便能进入那个超乎想象的大门，让你的心灵得以自由翱翔。</w:t>
      </w:r>
      <w:r>
        <w:rPr>
          <w:sz w:val="32"/>
          <w:szCs w:val="32"/>
        </w:rPr>
        <w:t>&lt;/p&gt;&lt;p&gt;&lt;a href = "/doc/378624-</w:t>
      </w:r>
      <w:r>
        <w:rPr>
          <w:sz w:val="32"/>
          <w:szCs w:val="32"/>
        </w:rPr>
        <w:t>天降神妻灵异爱恋的奇缘</w:t>
      </w:r>
      <w:r>
        <w:rPr>
          <w:sz w:val="32"/>
          <w:szCs w:val="32"/>
        </w:rPr>
        <w:t>.doc" rel="alternate" download="378624-</w:t>
      </w:r>
      <w:r>
        <w:rPr>
          <w:sz w:val="32"/>
          <w:szCs w:val="32"/>
        </w:rPr>
        <w:t>天降神妻灵异爱恋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