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被他这份无尽关怀淹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他这份无尽关怀淹没的</w:t>
      </w:r>
      <w:r>
        <w:rPr>
          <w:sz w:val="32"/>
          <w:szCs w:val="32"/>
        </w:rPr>
        <w:t>&lt;/p&gt;&lt;p&gt;&lt;img src="/static-img/LddoB5Qq6H4jnYMDdad25kQ-onKxTbSq5xKn3Y6bUDc-ZsBVnc_p_9JqYMJxHn7w.jpg"&gt;&lt;/p&gt;&lt;p&gt;</w:t>
      </w:r>
      <w:r>
        <w:rPr>
          <w:sz w:val="32"/>
          <w:szCs w:val="32"/>
        </w:rPr>
        <w:t>记得那时候，我还在忙着自己的生活，虽然说不上多么繁忙，但总觉得自己手里拿着的是一把小刀子，拼命地在社会的大海中划桨。他的出现，就像是一道璀璨的星光，从天边闪过，直至深入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他只是个朋友，可以偶尔聊聊天、共享些什么。谁知，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！每次见面，都像是进了一个温暖的庇护所。我开始习惯于他的慷慨，每次开口就能听到：“去买你喜欢的书吧！”“别担心，这点钱对我来说不够用。”这样的句话，让我感到既难为情又幸福。</w:t>
      </w:r>
      <w:r>
        <w:rPr>
          <w:sz w:val="32"/>
          <w:szCs w:val="32"/>
        </w:rPr>
        <w:t>&lt;/p&gt;&lt;p&gt;&lt;img src="/static-img/I1Bh-OImLLhyT1okYETh-UQ-onKxTbSq5xKn3Y6bUDc-ZsBVnc_p_9JqYMJxHn7w.jpg"&gt;&lt;/p&gt;&lt;p&gt;</w:t>
      </w:r>
      <w:r>
        <w:rPr>
          <w:sz w:val="32"/>
          <w:szCs w:val="32"/>
        </w:rPr>
        <w:t>时间流转，他给我提供工作机会，让我有了一份稳定的收入；他也帮我解决生活中的琐事，从找房子到修车器械，一应俱全。他甚至愿意听我倾诉，无论是我成功时的喜悦还是失败时的心酸，都没有任何条件或期望，只是纯粹的陪伴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试图反客为主，把一些帮助返馈给他。他坚持要做，不仅如此，还要让步，说自己可以承受。但这种态度，却让我感到更加困惑和感动，因为它透露出一种超乎常人的宽广与善良。</w:t>
      </w:r>
      <w:r>
        <w:rPr>
          <w:sz w:val="32"/>
          <w:szCs w:val="32"/>
        </w:rPr>
        <w:t>&lt;/p&gt;&lt;p&gt;&lt;img src="/static-img/BswqRf1HwpiZwsNsQaZ-XkQ-onKxTbSq5xKn3Y6bUDc-ZsBVnc_p_9JqYMJxHn7w.jpg"&gt;&lt;/p&gt;&lt;p&gt;</w:t>
      </w:r>
      <w:r>
        <w:rPr>
          <w:sz w:val="32"/>
          <w:szCs w:val="32"/>
        </w:rPr>
        <w:t>随着日子的积累，我们之间建立起了一种默契。每当看到某样东西——可能是一个小礼物，或是一句鼓励的话语——就会想到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那种感觉，就像是被爱淋浴一样，有时候会有些许刺激，有时候则显得有些沉重，但总是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的生活变得更丰富，更独立的时候，我才意识到，那些曾经的小事情，其实都构成了我们关系最深处的一块基石。当有人问及我们的友谊时，我只好告诉他们：就是这样简单而复杂，是一种难以言说的亲密，是一种真正的人生资本。</w:t>
      </w:r>
      <w:r>
        <w:rPr>
          <w:sz w:val="32"/>
          <w:szCs w:val="32"/>
        </w:rPr>
        <w:t>&lt;/p&gt;&lt;p&gt;&lt;img src="/static-img/frG9hxubPk_ZHtSjmIgspUQ-onKxTbSq5xKn3Y6bUDc-ZsBVnc_p_9JqYMJxHn7w.jpg"&gt;&lt;/p&gt;&lt;p&gt;</w:t>
      </w:r>
      <w:r>
        <w:rPr>
          <w:sz w:val="32"/>
          <w:szCs w:val="32"/>
        </w:rPr>
        <w:t>现在，每当夜幕降临，窗外星光闪烁之际，我都会想起那个无私奉献的人，以及那些无声却浓烈的情感。那份关怀，在我的生命中留下了一道永恒的地标，用以提醒自己，无论何时何地，只要还有真诚相待，便不会孤单。</w:t>
      </w:r>
      <w:r>
        <w:rPr>
          <w:sz w:val="32"/>
          <w:szCs w:val="32"/>
        </w:rPr>
        <w:t>&lt;/p&gt;&lt;p&gt;&lt;a href = "/doc/378732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被他这份无尽关怀淹没的</w:t>
      </w:r>
      <w:r>
        <w:rPr>
          <w:sz w:val="32"/>
          <w:szCs w:val="32"/>
        </w:rPr>
        <w:t>.doc" rel="alternate" download="378732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被他这份无尽关怀淹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