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我和她一场关于清洁与尊严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遇见了她——一位身着白色围裙的老妇人。她的名字叫少洁，年纪不大，但脸上却布满了岁月的痕迹。她站在一个小巷子里的一家杂货店前，一手拿着扫帚，一手提着一个装有清水的小桶。</w:t>
      </w:r>
      <w:r>
        <w:rPr>
          <w:sz w:val="32"/>
          <w:szCs w:val="32"/>
        </w:rPr>
        <w:t>&lt;/p&gt;&lt;p&gt;&lt;img src="/static-img/Y87F0w_I-9n_YgyoFT7Hnttp8JzHjfIQ1EF9fAt7r5LI5yVaPPANazSzLuwdckhN.jpg"&gt;&lt;/p&gt;&lt;p&gt;</w:t>
      </w:r>
      <w:r>
        <w:rPr>
          <w:sz w:val="32"/>
          <w:szCs w:val="32"/>
        </w:rPr>
        <w:t>我走近了，她抬起头，看到了我，微微一笑，然后继续她的工作。我注意到，那些看似平凡的物品，却被她用一种特别的方式处理。在我的眼中，这并不是简单地打扫，而是一种对生活细节的尊重和爱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啊，少洁姐姐，您今天要做些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u7-zbRC13XRCFqyWjP_Ue9tp8JzHjfIQ1EF9fAt7r5LI5yVaPPANazSzLuwdckhN.jpg"&gt;&lt;/p&gt;&lt;p&gt;&amp;#34;</w:t>
      </w:r>
      <w:r>
        <w:rPr>
          <w:sz w:val="32"/>
          <w:szCs w:val="32"/>
        </w:rPr>
        <w:t>哦，这只是我的日常工作，你知道吗，每天早晚都得来这儿清理一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点点头，说：“那真是辛苦了，您能抽空跟我聊聊吗？”少洁看了一眼旁边的人群，随后低声说：“你愿意听的话，我们可以坐下来谈。”</w:t>
      </w:r>
      <w:r>
        <w:rPr>
          <w:sz w:val="32"/>
          <w:szCs w:val="32"/>
        </w:rPr>
        <w:t>&lt;/p&gt;&lt;p&gt;&lt;img src="/static-img/hdHYhbJgAxuvaJFSbkOPRttp8JzHjfIQ1EF9fAt7r5LI5yVaPPANazSzLuwdckhN.jpg"&gt;&lt;/p&gt;&lt;p&gt;</w:t>
      </w:r>
      <w:r>
        <w:rPr>
          <w:sz w:val="32"/>
          <w:szCs w:val="32"/>
        </w:rPr>
        <w:t>我们找了一处安静的地方坐下，我开始询问她关于“完整版白妇”的故事。她告诉我，在这个小镇上，有许多像她这样默默无闻但又坚守岗位的人们，他们用自己的行动传递出一种高义——即使是最普通、最易忽视的事务，也要做得完美无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小就学过这份活，当时觉得挺乏味，但长大后才明白，这其实是一种艺术。” 少洁笑着说，“每一次拂去尘土，每一次擦洗干净，都像是给这个世界带来了新的生机。”</w:t>
      </w:r>
      <w:r>
        <w:rPr>
          <w:sz w:val="32"/>
          <w:szCs w:val="32"/>
        </w:rPr>
        <w:t>&lt;/p&gt;&lt;p&gt;&lt;img src="/static-img/7JePgt4GFrShVy3HkYxFCttp8JzHjfIQ1EF9fAt7r5LI5yVaPPANazSzLuwdckhN.jpg"&gt;&lt;/p&gt;&lt;p&gt;</w:t>
      </w:r>
      <w:r>
        <w:rPr>
          <w:sz w:val="32"/>
          <w:szCs w:val="32"/>
        </w:rPr>
        <w:t>听到这里，我感到心动。这份对于生活每个角落细致入微的关注，让我意识到，即便是在现代化快速发展的大环境中，也有那么一些人依然保持着传统文化中的某些精髓。而这些人，就是我们所说的“完整版白妇”、“少洁高义”的实践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少洁相处的一个小时里，我学会了珍惜那些看似琐碎的事情，以及那些背后的意义。也许，不是所有的事情都需要宏大的语言来描述，有时候，只需以一种简单而真诚的心态去感受，就足够让人感动。此刻，我想对所有那些默默付出的“白妇”，表达我的敬意和感激，因为她们正是我们的社会之光，无论是在历史还是现在都是如此重要的一部分。</w:t>
      </w:r>
      <w:r>
        <w:rPr>
          <w:sz w:val="32"/>
          <w:szCs w:val="32"/>
        </w:rPr>
        <w:t>&lt;/p&gt;&lt;p&gt;&lt;img src="/static-img/Z5uLNr_3jfEUnfNOjgGNr9tp8JzHjfIQ1EF9fAt7r5LI5yVaPPANazSzLuwdckhN.jpg"&gt;&lt;/p&gt;&lt;p&gt;&lt;a href = "/doc/378807-</w:t>
      </w:r>
      <w:r>
        <w:rPr>
          <w:sz w:val="32"/>
          <w:szCs w:val="32"/>
        </w:rPr>
        <w:t>完整版白妇少洁高义我和她一场关于清洁与尊严的奇妙旅程</w:t>
      </w:r>
      <w:r>
        <w:rPr>
          <w:sz w:val="32"/>
          <w:szCs w:val="32"/>
        </w:rPr>
        <w:t>.doc" rel="alternate" download="378807-</w:t>
      </w:r>
      <w:r>
        <w:rPr>
          <w:sz w:val="32"/>
          <w:szCs w:val="32"/>
        </w:rPr>
        <w:t>完整版白妇少洁高义我和她一场关于清洁与尊严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