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云端隐秘的香气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帝国中，有一个被世人传颂的神话故事，那就是魔尊九鹭非香。这个名字听起来既熟悉又陌生，似乎蕴含着深邃的力量和迷人的诱惑。</w:t>
      </w:r>
      <w:r>
        <w:rPr>
          <w:sz w:val="32"/>
          <w:szCs w:val="32"/>
        </w:rPr>
        <w:t>&lt;/p&gt;&lt;p&gt;&lt;img src="/static-img/uHcAtn3-KPOa1vR8n3PKOcC4yCPwBE1LpWcAVrX4ICT3Hrt9AjjKLeBu5t9Jwp3m.jpg"&gt;&lt;/p&gt;&lt;p&gt;</w:t>
      </w:r>
      <w:r>
        <w:rPr>
          <w:sz w:val="32"/>
          <w:szCs w:val="32"/>
        </w:rPr>
        <w:t>云端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端之上，有一座隐藏在云雾中的神秘宫殿，这便是魔尊九鹭非香的居所。在这里，空气中弥漫着一种难以捉摸却又让人心动的香气，这种香气不仅能够吸引所有生物，还能使得任何拥有灵魂的人都无法抗拒它的魅力。</w:t>
      </w:r>
      <w:r>
        <w:rPr>
          <w:sz w:val="32"/>
          <w:szCs w:val="32"/>
        </w:rPr>
        <w:t>&lt;/p&gt;&lt;p&gt;&lt;img src="/static-img/96Pt0jgqqCrQvHmnWeTMMMC4yCPwBE1LpWcAVrX4ICT3Hrt9AjjKLeBu5t9Jwp3m.png"&gt;&lt;/p&gt;&lt;p&gt;</w:t>
      </w:r>
      <w:r>
        <w:rPr>
          <w:sz w:val="32"/>
          <w:szCs w:val="32"/>
        </w:rPr>
        <w:t>香气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股香气源自于魔尊自己，因为他有能力控制万物，因此他的每一次呼吸都会释放出无形而强大的力量。这股力量不仅可以用来征服敌人，还能让他得到人们的一切爱慕与敬仰。因此，无论是英雄还是凡夫俗子，都会忍不住向着那座宫殿走去，只为亲近那位拥有绝对权力的魔尊。</w:t>
      </w:r>
      <w:r>
        <w:rPr>
          <w:sz w:val="32"/>
          <w:szCs w:val="32"/>
        </w:rPr>
        <w:t>&lt;/p&gt;&lt;p&gt;&lt;img src="/static-img/irOI-RjztK_YO7EC_0qefMC4yCPwBE1LpWcAVrX4ICT3Hrt9AjjKLeBu5t9Jwp3m.jpg"&gt;&lt;/p&gt;&lt;p&gt;</w:t>
      </w:r>
      <w:r>
        <w:rPr>
          <w:sz w:val="32"/>
          <w:szCs w:val="32"/>
        </w:rPr>
        <w:t>传奇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魔尊九鹭非香，有许多不同的传说和故事流传开来。有的说他曾经是一个普通的人类，因某种原因或许是因为偶然获得了超越常人的能力，而成为了现在这个令人惊叹的地位。而另一些则认为，他其实是一位来自天界或地府之间调停者，被赋予了改变世界命运的大任。他总是在云端之上观察人类，不时伸出援手，但也从未露面过，以至于人们只能推测他的真实身份。</w:t>
      </w:r>
      <w:r>
        <w:rPr>
          <w:sz w:val="32"/>
          <w:szCs w:val="32"/>
        </w:rPr>
        <w:t>&lt;/p&gt;&lt;p&gt;&lt;img src="/static-img/jIM0xdzgxcrwdWT8GNZ6ccC4yCPwBE1LpWcAVrX4ICT3Hrt9AjjKLeBu5t9Jwp3m.jpg"&gt;&lt;/p&gt;&lt;p&gt;</w:t>
      </w:r>
      <w:r>
        <w:rPr>
          <w:sz w:val="32"/>
          <w:szCs w:val="32"/>
        </w:rPr>
        <w:t>隐匿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巨大的影响力和威严，但奇怪的是，魔尊九鹭非香却显得有些孤独。他似乎并不需要其他人的陪伴，也没有朋友，没有家人，只有自己的思绪和那些不可言说的梦想。他的存在就像是一道永恒未变的风景，让所有看到的人都感到既震撼又平静。</w:t>
      </w:r>
      <w:r>
        <w:rPr>
          <w:sz w:val="32"/>
          <w:szCs w:val="32"/>
        </w:rPr>
        <w:t>&lt;/p&gt;&lt;p&gt;&lt;img src="/static-img/BlV0vlX9LaiGaLX85rkcfcC4yCPwBE1LpWcAVrX4ICT3Hrt9AjjKLeBu5t9Jwp3m.jpg"&gt;&lt;/p&gt;&lt;p&gt;</w:t>
      </w:r>
      <w:r>
        <w:rPr>
          <w:sz w:val="32"/>
          <w:szCs w:val="32"/>
        </w:rPr>
        <w:t>神秘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伟大的事物一样，真正了解这位神祇背后的故事并不是那么容易。一旦涉及到这种高深莫测的情感问题，便很难再回归简单直白的情况了。但愿有一天，我们能够揭开这一切背后的谜团，看清真正隐藏在“魔尊九鹭非香”名字之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魔尊九鹭非香”的名字仿佛是一个符号，它代表了一种超脱尘世、超越常理的情感体验。在我们追求真相、理解世界的时候，或许就会发现，就连最神圣的地方也有其脆弱的一面，而这种脆弱正是我们共同关注的话题之一。</w:t>
      </w:r>
      <w:r>
        <w:rPr>
          <w:sz w:val="32"/>
          <w:szCs w:val="32"/>
        </w:rPr>
        <w:t>&lt;/p&gt;&lt;p&gt;&lt;a href = "/doc/378860-</w:t>
      </w:r>
      <w:r>
        <w:rPr>
          <w:sz w:val="32"/>
          <w:szCs w:val="32"/>
        </w:rPr>
        <w:t>魔尊九鹭非香云端隐秘的香气与权力</w:t>
      </w:r>
      <w:r>
        <w:rPr>
          <w:sz w:val="32"/>
          <w:szCs w:val="32"/>
        </w:rPr>
        <w:t>.doc" rel="alternate" download="378860-</w:t>
      </w:r>
      <w:r>
        <w:rPr>
          <w:sz w:val="32"/>
          <w:szCs w:val="32"/>
        </w:rPr>
        <w:t>魔尊九鹭非香云端隐秘的香气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