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大隂户的魅力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隂户的魅力与风采</w:t>
      </w:r>
      <w:r>
        <w:rPr>
          <w:sz w:val="32"/>
          <w:szCs w:val="32"/>
        </w:rPr>
        <w:t>&lt;/p&gt;&lt;p&gt;&lt;img src="/static-img/zPtaYOGe6UGgNGWVV1reVcC4yCPwBE1LpWcAVrX4ICT3Hrt9AjjKLeBu5t9Jwp3m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岳丰满的大隂户。他有着浓密的黑发和同样密集的黑毛，这让他的身影在阳光下显得格外鲜明。人们常说，他的毛发就像是一座森林中的树木，茂盛而且永远不会枯萎。然而，关于岳丰满，大隂户之所以令人瞩目的不仅仅是他的外表。</w:t>
      </w:r>
      <w:r>
        <w:rPr>
          <w:sz w:val="32"/>
          <w:szCs w:val="32"/>
        </w:rPr>
        <w:t>&lt;/p&gt;&lt;p&gt;&lt;img src="/static-img/6twko35idj-Jx0Ez9U-vOMC4yCPwBE1LpWcAVrX4ICT3Hrt9AjjKLeBu5t9Jwp3m.jpg"&gt;&lt;/p&gt;&lt;p&gt;</w:t>
      </w:r>
      <w:r>
        <w:rPr>
          <w:sz w:val="32"/>
          <w:szCs w:val="32"/>
        </w:rPr>
        <w:t>如何成为大隣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岳丰满如何成为了这一地区最著名的大隣户，我们需要回溯他的过去。在年轻时期，岳丰满一直梦想着有一天能够拥有自己的土地，在这里种植自己喜欢的花草，并为这个小镇带来一些改变。他勤奋地工作，不断积累财富，最终终于实现了自己的梦想。但是，这并不意味着他会停止追求更高目标。</w:t>
      </w:r>
      <w:r>
        <w:rPr>
          <w:sz w:val="32"/>
          <w:szCs w:val="32"/>
        </w:rPr>
        <w:t>&lt;/p&gt;&lt;p&gt;&lt;img src="/static-img/P5t6tBwPn5nEbgd7vHh_dsC4yCPwBE1LpWcAVrX4ICT3Hrt9AjjKLeBu5t9Jwp3m.png"&gt;&lt;/p&gt;&lt;p&gt;</w:t>
      </w:r>
      <w:r>
        <w:rPr>
          <w:sz w:val="32"/>
          <w:szCs w:val="32"/>
        </w:rPr>
        <w:t>从农民到企业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岳丰满逐渐转变成了一个成功的企业家。他利用自己的智慧和资源建立了一系列农业项目，从种植业、养殖业到加工销售等多个环节都涉及其中。这不仅为当地创造了大量就业机会，也使得小镇上的经济得到了飞速发展。人们开始称呼他为“小镇之父”。</w:t>
      </w:r>
      <w:r>
        <w:rPr>
          <w:sz w:val="32"/>
          <w:szCs w:val="32"/>
        </w:rPr>
        <w:t>&lt;/p&gt;&lt;p&gt;&lt;img src="/static-img/PfLmTbreuryxR_IXNo2yzMC4yCPwBE1LpWcAVrX4ICT3Hrt9AjjKLeBu5t9Jwp3m.jpg"&gt;&lt;/p&gt;&lt;p&gt;</w:t>
      </w:r>
      <w:r>
        <w:rPr>
          <w:sz w:val="32"/>
          <w:szCs w:val="32"/>
        </w:rPr>
        <w:t>如何管理大房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大量资产，但岳丰满并没有忘记起初那个普通农家的根基。在管理这些房产时，他始终坚持以谦逊和公正作为准则。一方面，他通过定期举办社区活动来增强邻里间的情感纽带；另一方面，对于那些生活困难的人们，他总是乐于伸出援手，为他们提供必要帮助。</w:t>
      </w:r>
      <w:r>
        <w:rPr>
          <w:sz w:val="32"/>
          <w:szCs w:val="32"/>
        </w:rPr>
        <w:t>&lt;/p&gt;&lt;p&gt;&lt;img src="/static-img/Uy9EHfwfmnxYd1eCNmCGMcC4yCPwBE1LpWcAVrX4ICT3Hrt9AjjKLeBu5t9Jwp3m.jpg"&gt;&lt;/p&gt;&lt;p&gt;</w:t>
      </w:r>
      <w:r>
        <w:rPr>
          <w:sz w:val="32"/>
          <w:szCs w:val="32"/>
        </w:rPr>
        <w:t>人缘好如春日暖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对他赞誉有加，因为除了物质上的帮助以外，他们还发现了他的温馨友善。他总是在社交场合中流露出一种自然而然、不做作的人缘技巧，使得每个人都感到被重视和尊敬。而这份人缘，就像春日暖阳般温柔而充实，是给予者与接受者的双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岳丰满并不是只停留在当前取得的一切成果上，而是在思考怎样将这些经验继续传承下去，同时也寻找新的路径去进行创新。虽然面对挑战不断，但他深信，只要保持学习的心态，无论何时何地，都能找到解决问题的方法。此刻，小镇已经因为他的努力而焕发出希望之光，而我们期待看到未来更多关于这位伟大人物故事的话题演绎。</w:t>
      </w:r>
      <w:r>
        <w:rPr>
          <w:sz w:val="32"/>
          <w:szCs w:val="32"/>
        </w:rPr>
        <w:t>&lt;/p&gt;&lt;p&gt;&lt;a href = "/doc/378911-</w:t>
      </w:r>
      <w:r>
        <w:rPr>
          <w:sz w:val="32"/>
          <w:szCs w:val="32"/>
        </w:rPr>
        <w:t>岳丰满多毛的大隂户大隂户的魅力与风采</w:t>
      </w:r>
      <w:r>
        <w:rPr>
          <w:sz w:val="32"/>
          <w:szCs w:val="32"/>
        </w:rPr>
        <w:t>.doc" rel="alternate" download="378911-</w:t>
      </w:r>
      <w:r>
        <w:rPr>
          <w:sz w:val="32"/>
          <w:szCs w:val="32"/>
        </w:rPr>
        <w:t>岳丰满多毛的大隂户大隂户的魅力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