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我的衣柜在诉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时候，我还是个小女孩，每次回家都会兴奋地跑到自己的房间里看看新买的衣服是否已经放好了。然而，随着时间的流逝，我的喜好和需求也在不断变化，那些曾经让我兴奋不已的小裙子和短裤，现在都被一件又一件更为时尚、更为复杂的衣服所取代。</w:t>
      </w:r>
      <w:r>
        <w:rPr>
          <w:sz w:val="32"/>
          <w:szCs w:val="32"/>
        </w:rPr>
        <w:t>&lt;/p&gt;&lt;p&gt;&lt;img src="/static-img/seqd0P2Rgb6IlkQCVjLg-VoCvO09K6XcfuCak82rttkZ7k4BgzpPoc2qaEgtSh4Q.png"&gt;&lt;/p&gt;&lt;p&gt;</w:t>
      </w:r>
      <w:r>
        <w:rPr>
          <w:sz w:val="32"/>
          <w:szCs w:val="32"/>
        </w:rPr>
        <w:t>但问题来了，当我想要把这些新的风格加入到我的衣橱中时，我发现自己遇到了一个难题——你的太大了我装不下。我开始意识到，我可能需要重新考虑一下我的穿搭策略，以及如何处理那些已经超出了容纳空间的衣服。</w:t>
      </w:r>
      <w:r>
        <w:rPr>
          <w:sz w:val="32"/>
          <w:szCs w:val="32"/>
        </w:rPr>
        <w:t>&lt;/p&gt;&lt;p&gt;</w:t>
      </w:r>
      <w:r>
        <w:rPr>
          <w:sz w:val="32"/>
          <w:szCs w:val="32"/>
        </w:rPr>
        <w:t>每当夜深人静的时候，我会躺在床上，对着空荡荡的衣柜发起抱怨：“你的太大了我装不下！”仿佛那些无法摆脱世界的手臂能听到我的哀求。但是，它们只是冷漠地站在那里，不动声色，而我却不得不面对这个现实。</w:t>
      </w:r>
      <w:r>
        <w:rPr>
          <w:sz w:val="32"/>
          <w:szCs w:val="32"/>
        </w:rPr>
        <w:t>&lt;/p&gt;&lt;p&gt;&lt;img src="/static-img/rGU9eXrsJQNZrJOP9Cn90VoCvO09K6XcfuCak82rttkZ7k4BgzpPoc2qaEgtSh4Q.png"&gt;&lt;/p&gt;&lt;p&gt;</w:t>
      </w:r>
      <w:r>
        <w:rPr>
          <w:sz w:val="32"/>
          <w:szCs w:val="32"/>
        </w:rPr>
        <w:t>有一天，在一次无意中翻找旧物品时，我突然想起了一段很久以前的事情。那时候，我们家还没有这么多东西，但我们总是觉得没法存储完所有东西。当父母看到我们的困扰，他们就告诉我们，只要有爱，就没有什么是不可以解决的问题。在那个年代，我们不会像现在这样频繁购买新鲜事物，也不会像现在这样担心存储空间不足。</w:t>
      </w:r>
      <w:r>
        <w:rPr>
          <w:sz w:val="32"/>
          <w:szCs w:val="32"/>
        </w:rPr>
        <w:t>&lt;/p&gt;&lt;p&gt;</w:t>
      </w:r>
      <w:r>
        <w:rPr>
          <w:sz w:val="32"/>
          <w:szCs w:val="32"/>
        </w:rPr>
        <w:t>后来，我开始思考，这或许是一个转变的时候。我决定减少购物，让生活更加简洁一些。虽然这不是一个简单的事情，但至少对于那些超出了容纳空间内外部的大大小小事情来说，是一种选择。慢慢地，我的衣橱逐渐变得清晰起来，每件衣服都有它存在的意义，都能够找到属于自己的位置。而“你的太大了我装不下”，这种感觉也随之消失了。</w:t>
      </w:r>
      <w:r>
        <w:rPr>
          <w:sz w:val="32"/>
          <w:szCs w:val="32"/>
        </w:rPr>
        <w:t>&lt;/p&gt;&lt;p&gt;&lt;img src="/static-img/I7Kiu5l-tEktEopAv5QYkVoCvO09K6XcfuCak82rttkZ7k4BgzpPoc2qaEgtSh4Q.png"&gt;&lt;/p&gt;&lt;p&gt;</w:t>
      </w:r>
      <w:r>
        <w:rPr>
          <w:sz w:val="32"/>
          <w:szCs w:val="32"/>
        </w:rPr>
        <w:t>现在，当有人问及关于如何管理好自己的衣橱时，我就会分享给我之前的一段经历，说说“你的太大了我装不下”的故事，以及从中汲取到的教训：生活中的很多事情，并非需要那么多，而是一种选择，一种态度。一旦你学会如何去珍惜，你将发现原来拥有的并不多，但是它们却足以让你快乐。如果说有什么是我能向年轻一点儿、充满梦想与希望的小自己说的，那就是：珍惜眼前的每一刻，每一样拥有，因为真正重要的是心里的美好，不是外表上的华丽。</w:t>
      </w:r>
      <w:r>
        <w:rPr>
          <w:sz w:val="32"/>
          <w:szCs w:val="32"/>
        </w:rPr>
        <w:t>&lt;/p&gt;&lt;p&gt;&lt;a href = "/doc/379126-</w:t>
      </w:r>
      <w:r>
        <w:rPr>
          <w:sz w:val="32"/>
          <w:szCs w:val="32"/>
        </w:rPr>
        <w:t>你的太大了我装不下我的衣柜在诉苦</w:t>
      </w:r>
      <w:r>
        <w:rPr>
          <w:sz w:val="32"/>
          <w:szCs w:val="32"/>
        </w:rPr>
        <w:t>.doc" rel="alternate" download="379126-</w:t>
      </w:r>
      <w:r>
        <w:rPr>
          <w:sz w:val="32"/>
          <w:szCs w:val="32"/>
        </w:rPr>
        <w:t>你的太大了我装不下我的衣柜在诉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