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</w:t>
      </w:r>
      <w:r>
        <w:rPr>
          <w:sz w:val="48"/>
          <w:szCs w:val="48"/>
        </w:rPr>
        <w:t>日本人年轻护士我遇见的那位可爱护士小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国的一些大城市中，随着医疗服务的不断发展和国际化趋势的加强，我们有幸接触到了来自世界各地的优秀医护人员。其中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就成为了我们见识到的一个亮点。</w:t>
      </w:r>
      <w:r>
        <w:rPr>
          <w:sz w:val="32"/>
          <w:szCs w:val="32"/>
        </w:rPr>
        <w:t>&lt;/p&gt;&lt;p&gt;&lt;img src="/static-img/inPY4MyGhGWt-o_u1qeVccoiGWsVvcycr5V8Bdwv8fwEsniMj7rwQVgUJhONyrrI.jpg"&gt;&lt;/p&gt;&lt;p&gt;</w:t>
      </w:r>
      <w:r>
        <w:rPr>
          <w:sz w:val="32"/>
          <w:szCs w:val="32"/>
        </w:rPr>
        <w:t>她叫</w:t>
      </w:r>
      <w:r>
        <w:rPr>
          <w:sz w:val="32"/>
          <w:szCs w:val="32"/>
        </w:rPr>
        <w:t>Yui</w:t>
      </w:r>
      <w:r>
        <w:rPr>
          <w:sz w:val="32"/>
          <w:szCs w:val="32"/>
        </w:rPr>
        <w:t>，是一位才华横溢、性格温柔的年轻女孩。在医院工作的日子里，她总是以一种特殊的方式赢得了每一位病人的心。她的专业知识不仅深厚，而且对待每个患者都无微不至，让人感受到那份真正的心灵慈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因病住院，由于语言差异，我感到有些孤独和焦虑。那时，就在我的床边，一位身穿白衣、头戴小帽的小伙伴静静地陪伴着我。她用简单而又优雅的话语，耐心解答了我所有的问题，并且还给我讲述了日本美丽的地方——樱花盛开的时候，它们如同粉色的云朵，在蓝天下跳跃。</w:t>
      </w:r>
      <w:r>
        <w:rPr>
          <w:sz w:val="32"/>
          <w:szCs w:val="32"/>
        </w:rPr>
        <w:t>&lt;/p&gt;&lt;p&gt;&lt;img src="/static-img/IkucQiBxnIuJDRh1CyGB9soiGWsVvcycr5V8Bdwv8fwEsniMj7rwQVgUJhONyrrI.jpg"&gt;&lt;/p&gt;&lt;p&gt;</w:t>
      </w:r>
      <w:r>
        <w:rPr>
          <w:sz w:val="32"/>
          <w:szCs w:val="32"/>
        </w:rPr>
        <w:t>这位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，不仅是一名出色的医疗工作者，更是文化交流中的使者。她的存在让我们更加珍惜自己的生活，同时也激发了我们去探索更多未知的事情。我相信，她所代表的是一种跨越国界、沟通心灵的大爱精神，这种精神将会继续激励着她，以及像她一样的人们，为人类社会贡献力量。</w:t>
      </w:r>
      <w:r>
        <w:rPr>
          <w:sz w:val="32"/>
          <w:szCs w:val="32"/>
        </w:rPr>
        <w:t>&lt;/p&gt;&lt;p&gt;&lt;a href = "/doc/379155-JLZZ</w:t>
      </w:r>
      <w:r>
        <w:rPr>
          <w:sz w:val="32"/>
          <w:szCs w:val="32"/>
        </w:rPr>
        <w:t>日本人年轻护士我遇见的那位可爱护士小姐</w:t>
      </w:r>
      <w:r>
        <w:rPr>
          <w:sz w:val="32"/>
          <w:szCs w:val="32"/>
        </w:rPr>
        <w:t>.doc" rel="alternate" download="379155-JLZZ</w:t>
      </w:r>
      <w:r>
        <w:rPr>
          <w:sz w:val="32"/>
          <w:szCs w:val="32"/>
        </w:rPr>
        <w:t>日本人年轻护士我遇见的那位可爱护士小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