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吵闹与树荫间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园里人来人往。孩子们嬉戏玩耍，而成年人的脸上带着沉思或是微笑。就在这时，在一片绿意盎然中，一段不寻常的对话发生了。</w:t>
      </w:r>
      <w:r>
        <w:rPr>
          <w:sz w:val="32"/>
          <w:szCs w:val="32"/>
        </w:rPr>
        <w:t>&lt;/p&gt;&lt;p&gt;&lt;img src="/static-img/u2RvLgAypk-BqeSQto8QorlY836w62N5X22XoFZnrPVy44gu00XBYQ7fV9wCM5Ze.jpg"&gt;&lt;/p&gt;&lt;p&gt;</w:t>
      </w:r>
      <w:r>
        <w:rPr>
          <w:sz w:val="32"/>
          <w:szCs w:val="32"/>
        </w:rPr>
        <w:t>张伟和李华是高中同学，他们几年未见，今天偶然相遇。在公园的一角，他说出了那句让李华惊讶的话：“我一直想和你在一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并不新鲜，但它却触动了李华的心。这并不是他们第一次聊起未来，而是在他们共同经历过无数风雨后，这个愿望变得更加真切。当年的梦想似乎再次浮现出水面，让两人都深受感动。</w:t>
      </w:r>
      <w:r>
        <w:rPr>
          <w:sz w:val="32"/>
          <w:szCs w:val="32"/>
        </w:rPr>
        <w:t>&lt;/p&gt;&lt;p&gt;&lt;img src="/static-img/UgZe7uBE04LcZzTjMIFNFblY836w62N5X22XoFZnrPVy44gu00XBYQ7fV9wCM5Ze.jpg"&gt;&lt;/p&gt;&lt;p&gt;“</w:t>
      </w:r>
      <w:r>
        <w:rPr>
          <w:sz w:val="32"/>
          <w:szCs w:val="32"/>
        </w:rPr>
        <w:t>我们曾经计划去旅行，你还记得吗？”张伟回忆道，那是一个充满理想和幻想的小小计划。但生活总有其安排，他们分手离去，每个人都开始了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岁月流转，两人的命运又一次交织起来。他们各自经历了一番波折，如今终于明白，只有彼此才能给予彼此最真挚的情感支持。</w:t>
      </w:r>
      <w:r>
        <w:rPr>
          <w:sz w:val="32"/>
          <w:szCs w:val="32"/>
        </w:rPr>
        <w:t>&lt;/p&gt;&lt;p&gt;&lt;img src="/static-img/nNr4IIhQcDZ3UPtxOUyMUblY836w62N5X22XoFZnrPVy44gu00XBYQ7fV9wCM5Ze.jpg"&gt;&lt;/p&gt;&lt;p&gt;“</w:t>
      </w:r>
      <w:r>
        <w:rPr>
          <w:sz w:val="32"/>
          <w:szCs w:val="32"/>
        </w:rPr>
        <w:t>如果当初我们能够坚持下去，或许现在我们的生活会完全不同。”李华轻声地说，她的声音带着些许遗憾，却也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点头表示同意，“但现在，我们还有机会重新开始。”</w:t>
      </w:r>
      <w:r>
        <w:rPr>
          <w:sz w:val="32"/>
          <w:szCs w:val="32"/>
        </w:rPr>
        <w:t>&lt;/p&gt;&lt;p&gt;&lt;img src="/static-img/2qLAQVgA2LUu98e4vi-FM7lY836w62N5X22XoFZnrPVy44gu00XBYQ7fV9wCM5Ze.jpg"&gt;&lt;/p&gt;&lt;p&gt;</w:t>
      </w:r>
      <w:r>
        <w:rPr>
          <w:sz w:val="32"/>
          <w:szCs w:val="32"/>
        </w:rPr>
        <w:t>就这样，在公园里，那句简单而深刻的话语，就像是一把钥匙开启了两人心中的门扉，让过去的梦想重焕生机，也为未来的道路注入了新的力量。在这片树荫之下，他们决定继续前行，因为爱情总能找到属于它们自己的空间，无论是在喧嚣都市还是宁静公园中。</w:t>
      </w:r>
      <w:r>
        <w:rPr>
          <w:sz w:val="32"/>
          <w:szCs w:val="32"/>
        </w:rPr>
        <w:t>&lt;/p&gt;&lt;p&gt;&lt;a href = "/doc/379234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吵闹与树荫间的承诺</w:t>
      </w:r>
      <w:r>
        <w:rPr>
          <w:sz w:val="32"/>
          <w:szCs w:val="32"/>
        </w:rPr>
        <w:t>.doc" rel="alternate" download="379234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吵闹与树荫间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