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情守护宠物养成指南与心灵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守护：宠物养成指南与心灵共鸣</w:t>
      </w:r>
      <w:r>
        <w:rPr>
          <w:sz w:val="32"/>
          <w:szCs w:val="32"/>
        </w:rPr>
        <w:t>&lt;/p&gt;&lt;p&gt;&lt;img src="/static-img/0fi6vmfUR7xvFV-LDwwin9tp8JzHjfIQ1EF9fAt7r5LI5yVaPPANazSzLuwdckhN.jpg"&gt;&lt;/p&gt;&lt;p&gt;</w:t>
      </w:r>
      <w:r>
        <w:rPr>
          <w:sz w:val="32"/>
          <w:szCs w:val="32"/>
        </w:rPr>
        <w:t>在江洋大刀先生的《宠爱须知》中，我们得以窥见他对待宠物的深厚情感和细致呵护。他的书籍不仅提供了实用的养宠知识，更是对我们如何在日常生活中与动物建立联系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你的宠物是一切开始。每只动物都有其独特的个性和需求，就像人一样。例如，一位朋友家里有一只聪明伶俐的大黄，它总是能识别并回应主人的话语，但却对陌生人表现出警惕。这让我们意识到，每个宠物都是独立的个体，都需要通过观察和交流来理解它们的心理状态。</w:t>
      </w:r>
      <w:r>
        <w:rPr>
          <w:sz w:val="32"/>
          <w:szCs w:val="32"/>
        </w:rPr>
        <w:t>&lt;/p&gt;&lt;p&gt;&lt;img src="/static-img/aDP7ACULtHkYBZH322AZPdtp8JzHjfIQ1EF9fAt7r5LI5yVaPPANazSzLuwdckhN.jpg"&gt;&lt;/p&gt;&lt;p&gt;</w:t>
      </w:r>
      <w:r>
        <w:rPr>
          <w:sz w:val="32"/>
          <w:szCs w:val="32"/>
        </w:rPr>
        <w:t>接下来，要给予足够的关注和照顾。一位读者分享了她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的建议改善自己与猫咪之间关系的事迹。她注意到了自己的猫咪特别喜欢窗台上的阳光，因此，她为猫咪建造了一处温暖舒适的小屋，这极大地提高了他们之间的情感联结，并且还帮助猫咪减少了因为寒冷而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定期健康检查也是不可或缺的一环。大刀先生强调过，定期带领你的人类伙伴去看兽医，不仅可以及时发现潜在的问题，还能增进你与兽医之间的信任关系，从而更好地协助治疗任何疾病。当一位饲主带着她的老金毛寻回犬去医院进行全面的检查后，幸运的是，只是在身体上做了一些调整就恢复如初，而这份经验教训也让她更加珍惜现在拥有健康活泼的小生命。</w:t>
      </w:r>
      <w:r>
        <w:rPr>
          <w:sz w:val="32"/>
          <w:szCs w:val="32"/>
        </w:rPr>
        <w:t>&lt;/p&gt;&lt;p&gt;&lt;img src="/static-img/-GMk2gHP8KdjS7zDSdLm69tp8JzHjfIQ1EF9fAt7r5LI5yVaPPANazSzLuwdckhN.jpg"&gt;&lt;/p&gt;&lt;p&gt;</w:t>
      </w:r>
      <w:r>
        <w:rPr>
          <w:sz w:val="32"/>
          <w:szCs w:val="32"/>
        </w:rPr>
        <w:t>最后，不要忘记享受彼此间愉快时光。大刀先生提醒说，与宠物共度美好时刻，是一种双向沟通方式。他建议通过游戏、散步甚至简单地坐在一起，让你的宝贝感受到你的存在，并给予它无条件的爱。在这样的氛围下，你会发现，无论是玩耍还是安静相处，都能增进你们之间的情感纽带，让这个过程成为您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不仅是一个详尽的地图，它更是一本心灵探索之旅，在这里，你将学习如何成为一个真正懂得怎样“深情守护”您的生命伙伴的人。</w:t>
      </w:r>
      <w:r>
        <w:rPr>
          <w:sz w:val="32"/>
          <w:szCs w:val="32"/>
        </w:rPr>
        <w:t>&lt;/p&gt;&lt;p&gt;&lt;img src="/static-img/8liQy4RAF0tDCDhBV-17BNtp8JzHjfIQ1EF9fAt7r5LI5yVaPPANazSzLuwdckhN.jpg"&gt;&lt;/p&gt;&lt;p&gt;&lt;a href = "/doc/379249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情守护宠物养成指南与心灵共鸣</w:t>
      </w:r>
      <w:r>
        <w:rPr>
          <w:sz w:val="32"/>
          <w:szCs w:val="32"/>
        </w:rPr>
        <w:t>.doc" rel="alternate" download="379249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情守护宠物养成指南与心灵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