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搭革命揭秘史上最具创意的下载神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混搭革命：揭秘史上最具创意的下载神话</w:t>
      </w:r>
      <w:r>
        <w:rPr>
          <w:sz w:val="32"/>
          <w:szCs w:val="32"/>
        </w:rPr>
        <w:t>&lt;/p&gt;&lt;p&gt;&lt;img src="/static-img/cSNUidkfrLOpzJO3OHWsGEQ-onKxTbSq5xKn3Y6bUDc-ZsBVnc_p_9JqYMJxHn7w.jpg"&gt;&lt;/p&gt;&lt;p&gt;</w:t>
      </w:r>
      <w:r>
        <w:rPr>
          <w:sz w:val="32"/>
          <w:szCs w:val="32"/>
        </w:rPr>
        <w:t>在数字时代，互联网上的资源如同海洋般广阔无垠，而我们每个人都能成为这片大海上的航船，自由地探索和发现。然而，这些资源的种类繁多，每一种都有其独特之处，有的像宝藏一样珍贵而稀缺，而有的则像尘土般普遍而不值一提。在这个信息爆炸的年代，我们如何从众多选择中找到那份真正能够点燃灵感、激发想象力的作品呢？</w:t>
      </w:r>
      <w:r>
        <w:rPr>
          <w:sz w:val="32"/>
          <w:szCs w:val="32"/>
        </w:rPr>
        <w:t>&lt;/p&gt;&lt;p&gt;</w:t>
      </w:r>
      <w:r>
        <w:rPr>
          <w:sz w:val="32"/>
          <w:szCs w:val="32"/>
        </w:rPr>
        <w:t>答案就是“史上第一混搭下载”，它不仅是一个简单的文件集合，更是一次文化与艺术之间完美融合的大师级别实验。它源自一个小型团队，他们对艺术品、音乐、电影以及文学作品进行了深入研究，并将这些不同领域中的精华打包成了一款软件。</w:t>
      </w:r>
      <w:r>
        <w:rPr>
          <w:sz w:val="32"/>
          <w:szCs w:val="32"/>
        </w:rPr>
        <w:t>&lt;/p&gt;&lt;p&gt;&lt;img src="/static-img/mmty4_E0r2E8y7YrhDvD7kQ-onKxTbSq5xKn3Y6bUDc-ZsBVnc_p_9JqYMJxHn7w.jpg"&gt;&lt;/p&gt;&lt;p&gt;</w:t>
      </w:r>
      <w:r>
        <w:rPr>
          <w:sz w:val="32"/>
          <w:szCs w:val="32"/>
        </w:rPr>
        <w:t>首先，“史上第一混搭下载”以其独特的设计理念吸引了众多用户。这不是一个单一功能或主题的手册，而是一个综合性的平台，它集成了图书馆大小量级的人工智能模型，能够根据用户的心情、兴趣和需求推荐相关内容。这种个性化服务让用户在使用过程中感觉像是拥有自己的私人导师。</w:t>
      </w:r>
      <w:r>
        <w:rPr>
          <w:sz w:val="32"/>
          <w:szCs w:val="32"/>
        </w:rPr>
        <w:t>&lt;/p&gt;&lt;p&gt;</w:t>
      </w:r>
      <w:r>
        <w:rPr>
          <w:sz w:val="32"/>
          <w:szCs w:val="32"/>
        </w:rPr>
        <w:t>其次，这款软件还提供了一个社区分享系统，让用户可以上传他们自己创作或收集到的优秀作品供其他人免费下载。这不仅扩展了内容丰富度，还促进了文化交流与创新合作，为未来的艺术家和思想家提供了宝贵的学习资料。</w:t>
      </w:r>
      <w:r>
        <w:rPr>
          <w:sz w:val="32"/>
          <w:szCs w:val="32"/>
        </w:rPr>
        <w:t>&lt;/p&gt;&lt;p&gt;&lt;img src="/static-img/4f5OEaJ4VFoc1o_1JOlfnUQ-onKxTbSq5xKn3Y6bUDc-ZsBVnc_p_9JqYMJxHn7w.jpg"&gt;&lt;/p&gt;&lt;p&gt;</w:t>
      </w:r>
      <w:r>
        <w:rPr>
          <w:sz w:val="32"/>
          <w:szCs w:val="32"/>
        </w:rPr>
        <w:t>再者，“史上第一混搭下载”的技术实现也值得称道。通过先进的人工智能算法，它能够快速识别并整合各种媒体格式，使得整个程序运行高效且稳定。此外，该系统还配备有强大的搜索引擎，可以帮助用户迅速定位到心仪的内容，无论是最新出版的小说还是古典音乐，都能轻松找到。</w:t>
      </w:r>
      <w:r>
        <w:rPr>
          <w:sz w:val="32"/>
          <w:szCs w:val="32"/>
        </w:rPr>
        <w:t>&lt;/p&gt;&lt;p&gt;</w:t>
      </w:r>
      <w:r>
        <w:rPr>
          <w:sz w:val="32"/>
          <w:szCs w:val="32"/>
        </w:rPr>
        <w:t>此外，该产品还特别注重隐私保护，不仅不会收集任何非必要信息，而且在数据处理方面采用的是最高标准，以确保所有参与者的隐私安全。这对于那些担心个人数据被滥用的现代人来说，是非常重要的一环。</w:t>
      </w:r>
      <w:r>
        <w:rPr>
          <w:sz w:val="32"/>
          <w:szCs w:val="32"/>
        </w:rPr>
        <w:t>&lt;/p&gt;&lt;p&gt;&lt;img src="/static-img/6RZ8G2Aap-1ZQSKGdUO5n0Q-onKxTbSq5xKn3Y6bUDc-ZsBVnc_p_9JqYMJxHn7w.jpg"&gt;&lt;/p&gt;&lt;p&gt;</w:t>
      </w:r>
      <w:r>
        <w:rPr>
          <w:sz w:val="32"/>
          <w:szCs w:val="32"/>
        </w:rPr>
        <w:t>最后，“史上第一混 搭下载”的影响力也是不可忽视的一个方面。不论是在学术研究还是日常娱乐中，这款软件都扮演着关键角色。在教育界，它为学生提供了解决问题和提升理解能力的手段；在娱乐领域，则为人们带来了一种全新的消费体验——即时满足但又不断更新的情报饱食症。</w:t>
      </w:r>
      <w:r>
        <w:rPr>
          <w:sz w:val="32"/>
          <w:szCs w:val="32"/>
        </w:rPr>
        <w:t>&lt;/p&gt;&lt;p&gt;</w:t>
      </w:r>
      <w:r>
        <w:rPr>
          <w:sz w:val="32"/>
          <w:szCs w:val="32"/>
        </w:rPr>
        <w:t>总结来说，“史上第一混搭下载”是一项令人瞩目的技术革新，它既是数字时代的一朵奇花，也是知识传播的一座桥梁。无论你是寻找灵感源泉还是想要沉浸于世界各地文化精髓的地方，都能在这里找到属于你的那份惊喜。如果你还没有尝试过，那么现在就应该开始你的探索之旅吧！</w:t>
      </w:r>
      <w:r>
        <w:rPr>
          <w:sz w:val="32"/>
          <w:szCs w:val="32"/>
        </w:rPr>
        <w:t>&lt;/p&gt;&lt;p&gt;&lt;img src="/static-img/KabqpgUgdUnO678rZVUEb0Q-onKxTbSq5xKn3Y6bUDc-ZsBVnc_p_9JqYMJxHn7w.jpg"&gt;&lt;/p&gt;&lt;p&gt;&lt;a href = "/doc/379526-</w:t>
      </w:r>
      <w:r>
        <w:rPr>
          <w:sz w:val="32"/>
          <w:szCs w:val="32"/>
        </w:rPr>
        <w:t>混搭革命揭秘史上最具创意的下载神话</w:t>
      </w:r>
      <w:r>
        <w:rPr>
          <w:sz w:val="32"/>
          <w:szCs w:val="32"/>
        </w:rPr>
        <w:t>.doc" rel="alternate" download="379526-</w:t>
      </w:r>
      <w:r>
        <w:rPr>
          <w:sz w:val="32"/>
          <w:szCs w:val="32"/>
        </w:rPr>
        <w:t>混搭革命揭秘史上最具创意的下载神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