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爱火婚姻中的新鲜感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爱火：婚姻中的新鲜感与挑战</w:t>
      </w:r>
      <w:r>
        <w:rPr>
          <w:sz w:val="32"/>
          <w:szCs w:val="32"/>
        </w:rPr>
        <w:t>&lt;/p&gt;&lt;p&gt;&lt;img src="/static-img/igB-xgcm9GSHHbwl3-7O1Lo94HnugYqU8qanCZVuJ7x5CvSkh_AzV16JpuY4c_n8.jpg"&gt;&lt;/p&gt;&lt;p&gt;</w:t>
      </w:r>
      <w:r>
        <w:rPr>
          <w:sz w:val="32"/>
          <w:szCs w:val="32"/>
        </w:rPr>
        <w:t>在漫长的日子里，婚姻如同一盏灯塔，照亮了夫妻之间的道路。然而，当生活进入平淡时期，我们有时候会发现自己和伴侣之间的热情开始消退。面对这种情况，不少人可能会感到无奈甚至绝望，但幸运的是，有些夫妇能够通过努力找到重新点燃彼此心中那份热恋之火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“婚后热恋你”并不意味着回到结婚前那种不切实际、充满幻想的状态，而是要在现实生活中寻找新的理由和方式来维持这份感情。在这个过程中，沟通是关键。一对夫妇可以尝试定期进行深入交流，无论是关于日常琐事还是对方的心理状态，都要倾听对方的声音，让对方感觉被关注和理解。</w:t>
      </w:r>
      <w:r>
        <w:rPr>
          <w:sz w:val="32"/>
          <w:szCs w:val="32"/>
        </w:rPr>
        <w:t>&lt;/p&gt;&lt;p&gt;&lt;img src="/static-img/uF3AVdazD34J2L6vt7_jabo94HnugYqU8qanCZVuJ7x5CvSkh_AzV16JpuY4c_n8.jpg"&gt;&lt;/p&gt;&lt;p&gt;</w:t>
      </w:r>
      <w:r>
        <w:rPr>
          <w:sz w:val="32"/>
          <w:szCs w:val="32"/>
        </w:rPr>
        <w:t>李华和张伟就是这样一个例子，他们结婚五年后，由于工作上的忙碌导致彼此渐行渐远。当他们意识到自己的关系出现问题时，他们决定采取行动。他们开始每周一起参加一次烹饪课程，这不仅让他们学会了新的技能，也成为了一段美好的共度时光。通过共同完成任务，他们的情感联系得到了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沟通外，共同成长也是保持热恋的一个重要因素。不论是在学业上、职业发展还是兴趣爱好上，一起进步可以增强彼此间的情感纽带。此外，即使没有共同目标也能做一些小小的事情，比如一起去旅行或者简单地计划一个浪漫晚餐，只要都是为了增加相处时间，就能为感情注入活力。</w:t>
      </w:r>
      <w:r>
        <w:rPr>
          <w:sz w:val="32"/>
          <w:szCs w:val="32"/>
        </w:rPr>
        <w:t>&lt;/p&gt;&lt;p&gt;&lt;img src="/static-img/xxnSUVSeKkDkadxECu2DG7o94HnugYqU8qanCZVuJ7x5CvSkh_AzV16JpuY4c_n8.jpg"&gt;&lt;/p&gt;&lt;p&gt;</w:t>
      </w:r>
      <w:r>
        <w:rPr>
          <w:sz w:val="32"/>
          <w:szCs w:val="32"/>
        </w:rPr>
        <w:t>当然，每个人的情况不同，对于某些人来说，更需要勇气去面对并解决问题。在有些家庭里，因为性格差异或生活习惯的问题而引发冲突，这时候需要双方都有耐心和愿意妥协才能找到解决之道。例如，王先生由于工作原因经常加班，而他的妻子则希望他能更多陪伴家人。这两个人经过多次讨论，最终达成了一个双方都觉得公平合理的协议，从而减少了因为工作给感情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婚后热恋你”是一种持续努力维护与提升亲密关系的心态。而这一切，并非难以实现，只需我们每个人都愿意投入时间、精力以及真诚去经营这段关系，那么即使在平凡的一天，也能让我们的爱情焕发新生，就像那初见时刻一样温暖又迷人。</w:t>
      </w:r>
      <w:r>
        <w:rPr>
          <w:sz w:val="32"/>
          <w:szCs w:val="32"/>
        </w:rPr>
        <w:t>&lt;/p&gt;&lt;p&gt;&lt;img src="/static-img/muWT27p3uRkb5Eib2Bgv0ro94HnugYqU8qanCZVuJ7x5CvSkh_AzV16JpuY4c_n8.jpg"&gt;&lt;/p&gt;&lt;p&gt;&lt;a href = "/doc/379555-</w:t>
      </w:r>
      <w:r>
        <w:rPr>
          <w:sz w:val="32"/>
          <w:szCs w:val="32"/>
        </w:rPr>
        <w:t>婚后热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火婚姻中的新鲜感与挑战</w:t>
      </w:r>
      <w:r>
        <w:rPr>
          <w:sz w:val="32"/>
          <w:szCs w:val="32"/>
        </w:rPr>
        <w:t>.doc" rel="alternate" download="379555-</w:t>
      </w:r>
      <w:r>
        <w:rPr>
          <w:sz w:val="32"/>
          <w:szCs w:val="32"/>
        </w:rPr>
        <w:t>婚后热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火婚姻中的新鲜感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