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流尽了她的乳液之后她缓缓闭上眼睛感受着肌肤的柔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她缓缓闭上眼睛，感受着肌肤的柔滑。这个动作，就像是一次心灵深处的释放，每一次涂抹都带给她一种满足感。在她的世界里，这些小确幸是她赖以面对日常生活的力量。</w:t>
      </w:r>
      <w:r>
        <w:rPr>
          <w:sz w:val="32"/>
          <w:szCs w:val="32"/>
        </w:rPr>
        <w:t>&lt;/p&gt;&lt;p&gt;&lt;img src="/static-img/ZspEA-xUh6Wv6bjHETRU-hJm1BzWPc2rd1CnVNEg8MkZ7k4BgzpPoc2qaEgtSh4Q.jpg"&gt;&lt;/p&gt;&lt;p&gt;</w:t>
      </w:r>
      <w:r>
        <w:rPr>
          <w:sz w:val="32"/>
          <w:szCs w:val="32"/>
        </w:rPr>
        <w:t>乳液，一瓶瓶精致的小礼物，它们承载着香气、营养和细腻触感。每当夜幕降临，空调吹出的干燥空气让皮肤感到紧绷，她就会拿出这些小伙伴来为自己保湿护理。她知道，没有这份细心呵护，那张脸蛋可能会变得干裂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刚开始时，是一款简单的保湿露，现在则逐渐涉足各种高级配方——有提亮色泽的，有抗衰老效果更强劲，有甚至还能帮助改善皮肤质地。每一种产品，都像是给予了她的一个新的建议，让她能够找到最适合自己的那一款。</w:t>
      </w:r>
      <w:r>
        <w:rPr>
          <w:sz w:val="32"/>
          <w:szCs w:val="32"/>
        </w:rPr>
        <w:t>&lt;/p&gt;&lt;p&gt;&lt;img src="/static-img/ytgRFufPWG3Ohw0Jk1PK0BJm1BzWPc2rd1CnVNEg8MkZ7k4BgzpPoc2qaEgtSh4Q.jpg"&gt;&lt;/p&gt;&lt;p&gt;</w:t>
      </w:r>
      <w:r>
        <w:rPr>
          <w:sz w:val="32"/>
          <w:szCs w:val="32"/>
        </w:rPr>
        <w:t>在她流尽了她的乳液之后，她的手指轻轻摩挲着脸颊，那层薄薄的水润感觉让人舒坦极了。这并不是单纯的一种身体上的享受，而是一种心理上的慰藉。当灯光下，她看到的是一张更加饱满、光彩夺目的脸庞，那份自信与满足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在许多人的眼中不过是平凡无奇。但对于那位女孩而言，这正是一个充实而又宁静的心灵港湾。在这里，没有烦恼，也没有压力，只剩下那股淡淡甜美和被爱抚过后的安详沉醉。而且，无论何时何刻，当那些精致的小瓶子再次出现在她的手边时，她总能回忆起这一刻，那个时候，在这个瞬间——一切都显得那么完美无瑕。</w:t>
      </w:r>
      <w:r>
        <w:rPr>
          <w:sz w:val="32"/>
          <w:szCs w:val="32"/>
        </w:rPr>
        <w:t>&lt;/p&gt;&lt;p&gt;&lt;img src="/static-img/cyQ7QGAA44YJK8QJjTQ_-hJm1BzWPc2rd1CnVNEg8MkZ7k4BgzpPoc2qaEgtSh4Q.jpg"&gt;&lt;/p&gt;&lt;p&gt;&lt;a href = "/doc/379664-</w:t>
      </w:r>
      <w:r>
        <w:rPr>
          <w:sz w:val="32"/>
          <w:szCs w:val="32"/>
        </w:rPr>
        <w:t>在她流尽了她的乳液之后她缓缓闭上眼睛感受着肌肤的柔滑</w:t>
      </w:r>
      <w:r>
        <w:rPr>
          <w:sz w:val="32"/>
          <w:szCs w:val="32"/>
        </w:rPr>
        <w:t>.doc" rel="alternate" download="379664-</w:t>
      </w:r>
      <w:r>
        <w:rPr>
          <w:sz w:val="32"/>
          <w:szCs w:val="32"/>
        </w:rPr>
        <w:t>在她流尽了她的乳液之后她缓缓闭上眼睛感受着肌肤的柔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