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伦理探讨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三重奏揭秘三个男人躁我一个爽背后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三重奏：揭秘“三个男人躁我一个爽”背后的复杂情感</w:t>
      </w:r>
      <w:r>
        <w:rPr>
          <w:sz w:val="32"/>
          <w:szCs w:val="32"/>
        </w:rPr>
        <w:t>&lt;/p&gt;&lt;p&gt;&lt;img src="/static-img/2JExgzVGWsB3oyzzHvk6Hdtp8JzHjfIQ1EF9fAt7r5LI5yVaPPANazSzLuwdckhN.jpg"&gt;&lt;/p&gt;&lt;p&gt;</w:t>
      </w:r>
      <w:r>
        <w:rPr>
          <w:sz w:val="32"/>
          <w:szCs w:val="32"/>
        </w:rPr>
        <w:t>在这个快节奏、信息爆炸的时代，网络上的讨论和热点似乎每天都有新的变化。最近，一则名为《三个男人躁我一个爽》的剧集迅速走红，引发了广泛的关注和讨论。这部剧集以其独特的情感叙事方式吸引了众多观众，但同时也触及了许多人关于性别平等、伦理道德以及个人隐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一现象背后隐藏着的是一种深层次的心理需求——人们对于真实情感交流和深度故事讲述的渴望。在社交媒体这样的平台上，用户往往寻找的是与自己生活相似的故事，这样的内容能够帮助他们找到认同感，同时也能让他们在无数虚拟世界中找到片刻的真实体验。</w:t>
      </w:r>
      <w:r>
        <w:rPr>
          <w:sz w:val="32"/>
          <w:szCs w:val="32"/>
        </w:rPr>
        <w:t>&lt;/p&gt;&lt;p&gt;&lt;img src="/static-img/DOSkQ5xYgJublU4YNUHPcdtp8JzHjfIQ1EF9fAt7r5LI5yVaPPANazSzLuwdckhN.jpg"&gt;&lt;/p&gt;&lt;p&gt;</w:t>
      </w:r>
      <w:r>
        <w:rPr>
          <w:sz w:val="32"/>
          <w:szCs w:val="32"/>
        </w:rPr>
        <w:t>然而，这种类型的内容是否真的符合社会大多数人的价值观呢？我们来看几个真实案例。比如，有一位女孩，她因为观看类似题材的影视作品而受到影响，不仅影响了她的自尊心，还导致她对自己的身体产生了一些误解。这种情况下，“三个男人躁我一个爽是什么剧”的问题就不再只是娱乐问题，而是转化为了教育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伦理角度出发，我们必须思考这些内容创作者应该如何负责任地展现这些主题，以避免造成不良影响。此外，对于那些涉及敏感话题或者可能会对未成年人产生不良影响的情况，更应加以审查和限制。</w:t>
      </w:r>
      <w:r>
        <w:rPr>
          <w:sz w:val="32"/>
          <w:szCs w:val="32"/>
        </w:rPr>
        <w:t>&lt;/p&gt;&lt;p&gt;&lt;img src="/static-img/Has_aVTsAD5yVpdJp17JPdtp8JzHjfIQ1EF9fAt7r5LI5yVaPPANazSzLuwdckhN.jpg"&gt;&lt;/p&gt;&lt;p&gt;</w:t>
      </w:r>
      <w:r>
        <w:rPr>
          <w:sz w:val="32"/>
          <w:szCs w:val="32"/>
        </w:rPr>
        <w:t>综上所述，《三个男人躁我一个爽》背后的复杂情感远远超出了简单的情侣间或朋友之间的情愫，它触动的是人们内心深处对于关系、信任与理解的一切探索。而作为社会成员，我们应当积极参与到这场关于情感表达与伦理规范的大讨论中去，为构建更加健康的人际关系环境贡献我们的力量。</w:t>
      </w:r>
      <w:r>
        <w:rPr>
          <w:sz w:val="32"/>
          <w:szCs w:val="32"/>
        </w:rPr>
        <w:t>&lt;/p&gt;&lt;p&gt;&lt;a href = "/doc/379875-</w:t>
      </w:r>
      <w:r>
        <w:rPr>
          <w:sz w:val="32"/>
          <w:szCs w:val="32"/>
        </w:rPr>
        <w:t>情感与伦理探讨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三重奏揭秘三个男人躁我一个爽背后的复杂情感</w:t>
      </w:r>
      <w:r>
        <w:rPr>
          <w:sz w:val="32"/>
          <w:szCs w:val="32"/>
        </w:rPr>
        <w:t>.doc" rel="alternate" download="379875-</w:t>
      </w:r>
      <w:r>
        <w:rPr>
          <w:sz w:val="32"/>
          <w:szCs w:val="32"/>
        </w:rPr>
        <w:t>情感与伦理探讨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三重奏揭秘三个男人躁我一个爽背后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