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机密语我和宇宙的秘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中，存在着一种神秘而又古老的语言——天机密语。这不是普通的人类语言，它是星辰之间、万物交流的心灵之语。每当夜空中闪烁着流星时，我总会想象自己能听见那些隐晦而深远的声音，是不是也在向我传达着什么。</w:t>
      </w:r>
      <w:r>
        <w:rPr>
          <w:sz w:val="32"/>
          <w:szCs w:val="32"/>
        </w:rPr>
        <w:t>&lt;/p&gt;&lt;p&gt;&lt;img src="/static-img/f5rc1euOt10zaqMT8adpy0Q-onKxTbSq5xKn3Y6bUDc-ZsBVnc_p_9JqYMJxHn7w.jpg"&gt;&lt;/p&gt;&lt;p&gt;</w:t>
      </w:r>
      <w:r>
        <w:rPr>
          <w:sz w:val="32"/>
          <w:szCs w:val="32"/>
        </w:rPr>
        <w:t>我不懂天机密语，但有时候，当我静心凝视繁星点点时，仿佛能感受到一种超越言辞的沟通。那是一种共鸣，一种理解，而不需要用言语来表达。在这个过程中，我发现了生命中的许多答案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遇到了一个老人，他自称是研究天机密语的大师。他告诉我，这种语言能够让我们与自然界更紧密地联系起来，让我们明白地球呼吸是什么样子的，让我们听到风吹过树叶的声音，就像它们在对话一样。我听得入迷，那些声音让我感到温暖，也让我意识到，我们身边一直都有可能被忽略却美妙的事物。</w:t>
      </w:r>
      <w:r>
        <w:rPr>
          <w:sz w:val="32"/>
          <w:szCs w:val="32"/>
        </w:rPr>
        <w:t>&lt;/p&gt;&lt;p&gt;&lt;img src="/static-img/e_vwsHLk8H0h240RDW7FrEQ-onKxTbSq5xKn3Y6bUDc-ZsBVnc_p_9JqYMJxHn7w.jpg"&gt;&lt;/p&gt;&lt;p&gt;</w:t>
      </w:r>
      <w:r>
        <w:rPr>
          <w:sz w:val="32"/>
          <w:szCs w:val="32"/>
        </w:rPr>
        <w:t>后来，我开始尝试去聆听这种语言。我闭上眼睛，用耳朵去捕捉那些微弱但富含深意的声音。当一阵春雨轻轻打湿我的脸颊，我突然感觉自己成了那场雨的一部分，与大地融为一体。那种感觉如同世界间的一股电流，将我的内心深处连接到整个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天机密语，它教会了我如何倾听、如何感受，以及如何与世界保持联系。我并没有学会说出它的字句，却学会了用心去理解和感受周围发生的一切。这份力量，不仅改变了我的生活，也让我更加珍惜这个充满神秘与奥妙的世界。</w:t>
      </w:r>
      <w:r>
        <w:rPr>
          <w:sz w:val="32"/>
          <w:szCs w:val="32"/>
        </w:rPr>
        <w:t>&lt;/p&gt;&lt;p&gt;&lt;img src="/static-img/x7mpDFjAqsEzkadkGPIdEkQ-onKxTbSq5xKn3Y6bUDc-ZsBVnc_p_9JqYMJxHn7w.jpg"&gt;&lt;/p&gt;&lt;p&gt;&lt;a href = "/doc/379922-</w:t>
      </w:r>
      <w:r>
        <w:rPr>
          <w:sz w:val="32"/>
          <w:szCs w:val="32"/>
        </w:rPr>
        <w:t>天机密语我和宇宙的秘密对话</w:t>
      </w:r>
      <w:r>
        <w:rPr>
          <w:sz w:val="32"/>
          <w:szCs w:val="32"/>
        </w:rPr>
        <w:t>.doc" rel="alternate" download="379922-</w:t>
      </w:r>
      <w:r>
        <w:rPr>
          <w:sz w:val="32"/>
          <w:szCs w:val="32"/>
        </w:rPr>
        <w:t>天机密语我和宇宙的秘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