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和白桃乌龙卷的故事揭秘一杯温暖我是如何与白桃乌龙卷深度对话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决定去附近的小咖啡馆尝试一杯白桃乌龙卷。走进店里，空气中弥漫着淡淡的茶香和微妙的甜味，这让我感到既温馨又期待。</w:t>
      </w:r>
      <w:r>
        <w:rPr>
          <w:sz w:val="32"/>
          <w:szCs w:val="32"/>
        </w:rPr>
        <w:t>&lt;/p&gt;&lt;p&gt;&lt;img src="/static-img/qiID7sd2Tj3e1bP1z4HIqTvoNjrzslPJLiyWOrWQuhRAkUwcGqHvF7szEVol9ld7.jpg"&gt;&lt;/p&gt;&lt;p&gt;</w:t>
      </w:r>
      <w:r>
        <w:rPr>
          <w:sz w:val="32"/>
          <w:szCs w:val="32"/>
        </w:rPr>
        <w:t>服务员微笑着迎接我，询问是否需要点什么。她眼中的热情让人放松不少。我告诉她想要一杯白桃乌龙卷，她点了点头，然后离开了几分钟后带来了我的饮品。</w:t>
      </w:r>
      <w:r>
        <w:rPr>
          <w:sz w:val="32"/>
          <w:szCs w:val="32"/>
        </w:rPr>
        <w:t>&lt;/p&gt;&lt;p&gt;</w:t>
      </w:r>
      <w:r>
        <w:rPr>
          <w:sz w:val="32"/>
          <w:szCs w:val="32"/>
        </w:rPr>
        <w:t>那是一碗浅绿色的乌龙茶汤，看起来就像是清晨第一缕阳光洒在山林间的一抹生机勃勃。茶汤边缘轻轻浮动着几片新鲜切好的白桃，仿佛它们正在等待被发现一样。我小心翼翼地将手指伸进水面，将一块白桃捞出，用牙齿轻咬，那是如此脆弱却又充满果实之美，让人忍不住想再次咀嚼。</w:t>
      </w:r>
      <w:r>
        <w:rPr>
          <w:sz w:val="32"/>
          <w:szCs w:val="32"/>
        </w:rPr>
        <w:t>&lt;/p&gt;&lt;p&gt;&lt;img src="/static-img/a7xyrxzas8JBmQzg9LZfbTvoNjrzslPJLiyWOrWQuhRAkUwcGqHvF7szEVol9ld7.jpg"&gt;&lt;/p&gt;&lt;p&gt;</w:t>
      </w:r>
      <w:r>
        <w:rPr>
          <w:sz w:val="32"/>
          <w:szCs w:val="32"/>
        </w:rPr>
        <w:t>我拿起茶杯，一口喝下乌龙卷的滋味瞬间传遍全身。那不是简单的烫舌，而是那种能让你沉醉其中、忘却一切烦恼的感觉。每一次呼吸都似乎能感受到这款特制乌龙茶所散发出的丝绸般细腻与悠长，它像是穿越时空，将我带回了一段宁静而纯粹的人生时刻。</w:t>
      </w:r>
      <w:r>
        <w:rPr>
          <w:sz w:val="32"/>
          <w:szCs w:val="32"/>
        </w:rPr>
        <w:t>&lt;/p&gt;&lt;p&gt;</w:t>
      </w:r>
      <w:r>
        <w:rPr>
          <w:sz w:val="32"/>
          <w:szCs w:val="32"/>
        </w:rPr>
        <w:t>当我慢慢品完这碗神奇的饮品时，我意识到这并非仅仅是一个简单的食物或饮料，它代表的是一种生活态度——一种珍惜现在，每一次细节、每一个瞬间都值得我们停下来欣赏。正如那首歌里唱到的：“时间飞逝，但幸福永远。”在这个忙碌而快节奏的地球上，我们有时候真的需要像这样，为自己的内心找到一片安静的小宇宙，就像那杯精致的手工制作出来的小小乐趣——白桃乌龙卷。</w:t>
      </w:r>
      <w:r>
        <w:rPr>
          <w:sz w:val="32"/>
          <w:szCs w:val="32"/>
        </w:rPr>
        <w:t>&lt;/p&gt;&lt;p&gt;&lt;img src="/static-img/foz6d3W35yg1xzlB1KkbmzvoNjrzslPJLiyWOrWQuhRAkUwcGqHvF7szEVol9ld7.jpg"&gt;&lt;/p&gt;&lt;p&gt;&lt;a href = "/doc/380026-</w:t>
      </w:r>
      <w:r>
        <w:rPr>
          <w:sz w:val="32"/>
          <w:szCs w:val="32"/>
        </w:rPr>
        <w:t>我和白桃乌龙卷的故事揭秘一杯温暖我是如何与白桃乌龙卷深度对话的</w:t>
      </w:r>
      <w:r>
        <w:rPr>
          <w:sz w:val="32"/>
          <w:szCs w:val="32"/>
        </w:rPr>
        <w:t>.doc" rel="alternate" download="380026-</w:t>
      </w:r>
      <w:r>
        <w:rPr>
          <w:sz w:val="32"/>
          <w:szCs w:val="32"/>
        </w:rPr>
        <w:t>我和白桃乌龙卷的故事揭秘一杯温暖我是如何与白桃乌龙卷深度对话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