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堂的奇幻世界一个虚构故事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奇幻世界里，主角们经历了无数生死攸关的考验。他们之间的情感纠葛和友情牵绊，为这段旅程增添了不少复杂性。</w:t>
      </w:r>
      <w:r>
        <w:rPr>
          <w:sz w:val="32"/>
          <w:szCs w:val="32"/>
        </w:rPr>
        <w:t>&lt;/p&gt;&lt;p&gt;&lt;img src="/static-img/zZS40R-PKuTL00OzeWTFH8K56vYN04cqvf0UJDtV3cUhTAgdv_qZsPhgFfWi6Gaa.jpg"&gt;&lt;/p&gt;&lt;p&gt;</w:t>
      </w:r>
      <w:r>
        <w:rPr>
          <w:sz w:val="32"/>
          <w:szCs w:val="32"/>
        </w:rPr>
        <w:t>主角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おっさんとわたし天堂中的人物往往拥有着丰富的背景故事，这些细节为角色塑造提供了深度，使得读者能够更好地理解他们为什么会走上这样的道路。</w:t>
      </w:r>
      <w:r>
        <w:rPr>
          <w:sz w:val="32"/>
          <w:szCs w:val="32"/>
        </w:rPr>
        <w:t>&lt;/p&gt;&lt;p&gt;&lt;img src="/static-img/AL34Ic937JuLh4ev0MixxcK56vYN04cqvf0UJDtV3cUhTAgdv_qZsPhgFfWi6Gaa.jpg"&gt;&lt;/p&gt;&lt;p&gt;</w:t>
      </w:r>
      <w:r>
        <w:rPr>
          <w:sz w:val="32"/>
          <w:szCs w:val="32"/>
        </w:rPr>
        <w:t>魔法系统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中的魔法体系既精妙又严格，每种魔法都有其独特的使用方法和潜在风险，这对于掌握高级技能的角色来说是一个巨大的挑战，同时也是成长的一大机遇。</w:t>
      </w:r>
      <w:r>
        <w:rPr>
          <w:sz w:val="32"/>
          <w:szCs w:val="32"/>
        </w:rPr>
        <w:t>&lt;/p&gt;&lt;p&gt;&lt;img src="/static-img/Mx38MSI8R1A2eu7vsDCTF8K56vYN04cqvf0UJDtV3cUhTAgdv_qZsPhgFfWi6Gaa.jpg"&gt;&lt;/p&gt;&lt;p&gt;</w:t>
      </w:r>
      <w:r>
        <w:rPr>
          <w:sz w:val="32"/>
          <w:szCs w:val="32"/>
        </w:rPr>
        <w:t>朋友与敌人的区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的地方，不同势力的交锋是常态，而主角们必须学会识别真正的朋友和敌人。在友谊面前，他们不会犹豫伸出援手，但面对威胁时，又能迅速做出果敢决断。</w:t>
      </w:r>
      <w:r>
        <w:rPr>
          <w:sz w:val="32"/>
          <w:szCs w:val="32"/>
        </w:rPr>
        <w:t>&lt;/p&gt;&lt;p&gt;&lt;img src="/static-img/duxlbwDgEKiEFVLAnXQ4SMK56vYN04cqvf0UJDtV3cUhTAgdv_qZsPhgFfWi6Gaa.png"&gt;&lt;/p&gt;&lt;p&gt;</w:t>
      </w:r>
      <w:r>
        <w:rPr>
          <w:sz w:val="32"/>
          <w:szCs w:val="32"/>
        </w:rPr>
        <w:t>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情甚至是对家园或理想的执着，这些强烈的情感驱动着人们去做出超越常人的行为。同时，为了保护所爱之人或追求正义，主角们也愿意付出一切包括生命本身。</w:t>
      </w:r>
      <w:r>
        <w:rPr>
          <w:sz w:val="32"/>
          <w:szCs w:val="32"/>
        </w:rPr>
        <w:t>&lt;/p&gt;&lt;p&gt;&lt;img src="/static-img/JUy_Kge6TmWCjEgCsK-lTsK56vYN04cqvf0UJDtV3cUhTAgdv_qZsPhgFfWi6Gaa.jpg"&gt;&lt;/p&gt;&lt;p&gt;</w:t>
      </w:r>
      <w:r>
        <w:rPr>
          <w:sz w:val="32"/>
          <w:szCs w:val="32"/>
        </w:rPr>
        <w:t>世界观的大胆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おっさんとわたし天堂创造了一片独特而广阔的地球，是传统奇幻作品无法比拟的地方。这一异想天开的地球结构为叙事提供了几乎无限可能，让每个新发现都显得那么珍贵又令人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可以预见到更多未知领域等待被探索。而这些探索不仅仅局限于故事情节，它们还将影响到整个世界观乃至未来几代人的命运。</w:t>
      </w:r>
      <w:r>
        <w:rPr>
          <w:sz w:val="32"/>
          <w:szCs w:val="32"/>
        </w:rPr>
        <w:t>&lt;/p&gt;&lt;p&gt;&lt;a href = "/doc/380152-</w:t>
      </w:r>
      <w:r>
        <w:rPr>
          <w:sz w:val="32"/>
          <w:szCs w:val="32"/>
        </w:rPr>
        <w:t>探索天堂的奇幻世界一个虚构故事的总结</w:t>
      </w:r>
      <w:r>
        <w:rPr>
          <w:sz w:val="32"/>
          <w:szCs w:val="32"/>
        </w:rPr>
        <w:t>.doc" rel="alternate" download="380152-</w:t>
      </w:r>
      <w:r>
        <w:rPr>
          <w:sz w:val="32"/>
          <w:szCs w:val="32"/>
        </w:rPr>
        <w:t>探索天堂的奇幻世界一个虚构故事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