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越女剑破晓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破晓之刃</w:t>
      </w:r>
      <w:r>
        <w:rPr>
          <w:sz w:val="32"/>
          <w:szCs w:val="32"/>
        </w:rPr>
        <w:t>&lt;/p&gt;&lt;p&gt;&lt;img src="/static-img/kvexEyHAu629jYuJL2NC7FoCvO09K6XcfuCak82rttkZ7k4BgzpPoc2qaEgtSh4Q.jpeg"&gt;&lt;/p&gt;&lt;p&gt;</w:t>
      </w:r>
      <w:r>
        <w:rPr>
          <w:sz w:val="32"/>
          <w:szCs w:val="32"/>
        </w:rPr>
        <w:t>在古代中国的武侠世界中，越女以其勇猛和智慧著称。他们手持的武器，不仅是力量的象征，更是智慧与勇气的结晶。新越女剑，便是一把代表了这种精神与风貌的宝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，其历史可以追溯到唐朝时期，当时，这一地区因其独特的地理位置而成为了一个军事要塞，也吸引了许多来自四面八方的英雄好汉前来挑战。在这些英杰中，有一位名叫“赵无敌”的女子，她不仅身手敏捷，更有着非凡的智谋。赵无敌掌握了一把特殊设计的小型短剑，这就是后来的“新越女剑”。</w:t>
      </w:r>
      <w:r>
        <w:rPr>
          <w:sz w:val="32"/>
          <w:szCs w:val="32"/>
        </w:rPr>
        <w:t>&lt;/p&gt;&lt;p&gt;&lt;img src="/static-img/lzbfHzanC6JtMhMQfXDLKVoCvO09K6XcfuCak82rttkZ7k4BgzpPoc2qaEgtSh4Q.jpeg"&gt;&lt;/p&gt;&lt;p&gt;</w:t>
      </w:r>
      <w:r>
        <w:rPr>
          <w:sz w:val="32"/>
          <w:szCs w:val="32"/>
        </w:rPr>
        <w:t>据传，赵无敌曾经在一次偶然的情形下，被一位行走江湖数十年的高手所救。那位高手，将自己的秘密兵法和心得全盘托出给她，并赠予了这把小巧却锋利异常的小短剑。这把短剑，以它精致的手工艺、独特的手感以及对轻功者的极大帮助，而被命名为“新越女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新越女剣”也逐渐成为了一种传奇，它不再只是个人的武器，而是一个标志，一种文化。当人们提起“新越女剑”，便会想到的是那座山峦交错、江水纵横的小镇，以及那些身怀绝技、心怀侠义的人们。</w:t>
      </w:r>
      <w:r>
        <w:rPr>
          <w:sz w:val="32"/>
          <w:szCs w:val="32"/>
        </w:rPr>
        <w:t>&lt;/p&gt;&lt;p&gt;&lt;img src="/static-img/0xbAmZPrgTdSXtCYVTCq81oCvO09K6XcfuCak82rttkZ7k4BgzpPoc2qaEgtSh4Q.jpeg"&gt;&lt;/p&gt;&lt;p&gt;</w:t>
      </w:r>
      <w:r>
        <w:rPr>
          <w:sz w:val="32"/>
          <w:szCs w:val="32"/>
        </w:rPr>
        <w:t xml:space="preserve">有一次，在一次盛大的宴会上，一位年轻人因为误会，被对方的一群人围攻。他毫无防备，只能眼睁睁看着自己的生命即将结束。但就在此刻，一道银光闪过，他看到了那个人物——正是拿着“新越女剑”的赵无敌。她迅速地跳跃过去，用她的小短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击退了所有围攻者，从而救下了年轻人的性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那年轻人就跟随着赵无敌学习武艺，日积月累，他终于能够独立于江湖之上。而他永远不会忘记，那次他第一次见到他的师傅——赵无敌，以及她那神奇不可思议的“新越女剣”。</w:t>
      </w:r>
      <w:r>
        <w:rPr>
          <w:sz w:val="32"/>
          <w:szCs w:val="32"/>
        </w:rPr>
        <w:t>&lt;/p&gt;&lt;p&gt;&lt;img src="/static-img/8HAn0uiHcp-QwF6QsCJKlFoCvO09K6XcfuCak82rttkZ7k4BgzpPoc2qaEgtSh4Q.jpeg"&gt;&lt;/p&gt;&lt;p&gt;</w:t>
      </w:r>
      <w:r>
        <w:rPr>
          <w:sz w:val="32"/>
          <w:szCs w:val="32"/>
        </w:rPr>
        <w:t>现在，“新 越 女 剑”已经成为一种传统工艺，每当有人提及这个名字，都仿佛能听到山林间清风吹过的声音，那是一种难以言喻的情感，是一种对于美好时代回忆的情怀也是对未知未来探索的心愿。在这个现代社会里，我们或许无法亲自体验到那种古老时代中的豪情壮志，但我们仍旧可以通过一些文物展览或者历史剧集，让自己梦回那个充满传奇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 新 越 女 剑”都是一道亮丽的大旗，它代表的是一种信念、一种追求、一种生活方式。而每一次挥动它，就像是穿梭于时间之间的一段旅程，让我们重温那些往昔岁月里的英雄故事，同时也激励我们在现实生活中寻找属于自己的那份光芒。</w:t>
      </w:r>
      <w:r>
        <w:rPr>
          <w:sz w:val="32"/>
          <w:szCs w:val="32"/>
        </w:rPr>
        <w:t>&lt;/p&gt;&lt;p&gt;&lt;img src="/static-img/IdXZknYiAcfK2-8ik7kMnloCvO09K6XcfuCak82rttkZ7k4BgzpPoc2qaEgtSh4Q.jpeg"&gt;&lt;/p&gt;&lt;p&gt;&lt;a href = "/doc/380346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破晓之刃</w:t>
      </w:r>
      <w:r>
        <w:rPr>
          <w:sz w:val="32"/>
          <w:szCs w:val="32"/>
        </w:rPr>
        <w:t>.doc" rel="alternate" download="380346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破晓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