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上司之妻的背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物性格塑造与心理分析</w:t>
      </w:r>
      <w:r>
        <w:rPr>
          <w:sz w:val="32"/>
          <w:szCs w:val="32"/>
        </w:rPr>
        <w:t>&lt;/p&gt;&lt;p&gt;&lt;img src="/static-img/N5x-yiKWDd34K4euQnqKYFoCvO09K6XcfuCak82rttkZ7k4BgzpPoc2qaEgtSh4Q.jpg"&gt;&lt;/p&gt;&lt;p&gt;</w:t>
      </w:r>
      <w:r>
        <w:rPr>
          <w:sz w:val="32"/>
          <w:szCs w:val="32"/>
        </w:rPr>
        <w:t>在《与上司出轨的人妻》这部日本电影中，人物的性格和心理是深度描绘的。观众可以看到人妻在日常生活中的温顺柔弱，以及她内心深处渴望被爱和解放的欲望。这一刻，她不再是家庭中的贤妇，而是一个需要自我发现、追求幸福的人。她对丈夫冷淡，开始接近她的上司，这一转变让人感受到她内心世界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关系与家庭动态</w:t>
      </w:r>
      <w:r>
        <w:rPr>
          <w:sz w:val="32"/>
          <w:szCs w:val="32"/>
        </w:rPr>
        <w:t>&lt;/p&gt;&lt;p&gt;&lt;img src="/static-img/JQbQQS1ZYbkB-CmkGAqBnVoCvO09K6XcfuCak82rttkZ7k4BgzpPoc2qaEgtSh4Q.jpg"&gt;&lt;/p&gt;&lt;p&gt;</w:t>
      </w:r>
      <w:r>
        <w:rPr>
          <w:sz w:val="32"/>
          <w:szCs w:val="32"/>
        </w:rPr>
        <w:t>婚姻关系作为社会基础，对人们的心理健康有着不可忽视的影响。在影片中，夫妻之间缺乏沟通和理解，最终导致了他们之间的情感疏远。同时，上司对人妻的一种关注，也触发了她对于婚姻生活不满足的情绪。这样的描述让我们反思现实中的婚姻问题，并探讨如何通过有效沟通来维护和改善夫妻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与道德伦理</w:t>
      </w:r>
      <w:r>
        <w:rPr>
          <w:sz w:val="32"/>
          <w:szCs w:val="32"/>
        </w:rPr>
        <w:t>&lt;/p&gt;&lt;p&gt;&lt;img src="/static-img/3wbBGhnBMUrdPsWfpr0aAloCvO09K6XcfuCak82rttkZ7k4BgzpPoc2qaEgtSh4Q.jpg"&gt;&lt;/p&gt;&lt;p&gt;</w:t>
      </w:r>
      <w:r>
        <w:rPr>
          <w:sz w:val="32"/>
          <w:szCs w:val="32"/>
        </w:rPr>
        <w:t>影片展现了一个典型的情感三角形：丈夫、人妻以及上司。在这个过程中，每个人都面临着自己的情感选择和道德考量。人们可能会质疑，是否应该因为个人感情而背叛伴侣？这样的问题引发了一系列关于忠诚、爱情以及责任的问题，让观众陷入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与文化背景</w:t>
      </w:r>
      <w:r>
        <w:rPr>
          <w:sz w:val="32"/>
          <w:szCs w:val="32"/>
        </w:rPr>
        <w:t>&lt;/p&gt;&lt;p&gt;&lt;img src="/static-img/FOkCMyUrglXprjCCHXnjxFoCvO09K6XcfuCak82rttkZ7k4BgzpPoc2qaEgtSh4Q.jpg"&gt;&lt;/p&gt;&lt;p&gt;</w:t>
      </w:r>
      <w:r>
        <w:rPr>
          <w:sz w:val="32"/>
          <w:szCs w:val="32"/>
        </w:rPr>
        <w:t>电影还将人物所处的社会环境进行细致描绘，如工作场合、中产阶级家庭等，这些都是现代都市生活常见的情况。这种贴近实际的情况，使得故事更加真实可信，同时也为观众提供了一种从不同角度审视当下社会现象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与主题表达</w:t>
      </w:r>
      <w:r>
        <w:rPr>
          <w:sz w:val="32"/>
          <w:szCs w:val="32"/>
        </w:rPr>
        <w:t>&lt;/p&gt;&lt;p&gt;&lt;img src="/static-img/BlsNTR_xxsOYDLpgM_3sGloCvO09K6XcfuCak82rttkZ7k4BgzpPoc2qaEgtSh4Q.jpg"&gt;&lt;/p&gt;&lt;p&gt;</w:t>
      </w:r>
      <w:r>
        <w:rPr>
          <w:sz w:val="32"/>
          <w:szCs w:val="32"/>
        </w:rPr>
        <w:t>通过剧情发展，我们看到了人妻逐渐摆脱传统角色，从而实现个人的成长。这也是影片想要传达的一个主题，即每个人都应该追求自己真正想成为的人，不要被外界压力束缚。而这种变化并非没有代价，它带来了新的挑战，也给予了原配老公一个重新思考自己行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与后续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与上司出轨的人妻》不仅仅是一部简单的小说或电影，它更是一次深层次的心灵探索。它激起我们的共鸣，让我们去反思自己的价值观念，无论是在职业还是私生活中，都需不断地寻找平衡点，以达到真正意义上的幸福。本文最后留给读者的是一个问题：在追求个性的同时，我们又该如何保护好彼此间最脆弱的心呢？</w:t>
      </w:r>
      <w:r>
        <w:rPr>
          <w:sz w:val="32"/>
          <w:szCs w:val="32"/>
        </w:rPr>
        <w:t>&lt;/p&gt;&lt;p&gt;&lt;a href = "/doc/380469-</w:t>
      </w:r>
      <w:r>
        <w:rPr>
          <w:sz w:val="32"/>
          <w:szCs w:val="32"/>
        </w:rPr>
        <w:t>上司之妻的背叛</w:t>
      </w:r>
      <w:r>
        <w:rPr>
          <w:sz w:val="32"/>
          <w:szCs w:val="32"/>
        </w:rPr>
        <w:t>.doc" rel="alternate" download="380469-</w:t>
      </w:r>
      <w:r>
        <w:rPr>
          <w:sz w:val="32"/>
          <w:szCs w:val="32"/>
        </w:rPr>
        <w:t>上司之妻的背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