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我是如何从宫廷的冷宫中走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我就被选中成为了一名侧妃。我那时的心跳如鼓，仿佛整个世界都在为我的命运欢呼。然而，这份荣耀并没有持续太久。在一次次的宴会上，我逐渐发现自己不再是皇帝的宠爱，而是一边站着的一张面孔。</w:t>
      </w:r>
      <w:r>
        <w:rPr>
          <w:sz w:val="32"/>
          <w:szCs w:val="32"/>
        </w:rPr>
        <w:t>&lt;/p&gt;&lt;p&gt;&lt;img src="/static-img/65OuCwSfAVRBSi1ayTXu12JCET_Bt19sL0CgzqtPI8h5CvSkh_AzV16JpuY4c_n8.jpg"&gt;&lt;/p&gt;&lt;p&gt;</w:t>
      </w:r>
      <w:r>
        <w:rPr>
          <w:sz w:val="32"/>
          <w:szCs w:val="32"/>
        </w:rPr>
        <w:t>起初，是小事，一些重要的官员和朝臣开始忽略我的存在，他们与皇帝交谈时，不再包括我。但我还是相信，只要保持良好的态度，尽力做好自己的工作，那些冷漠的眼神终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惜的是，事情并没有那么简单。当一个新的后宫成员出现，她美丽而机智，更能博得皇帝一笑。随着时间的推移，那个人的地位越来越高，而我的位置则一步步下降。我尝试改变自己，为皇帝提供更多帮助，但似乎无论我如何努力，都无法挽回局势。</w:t>
      </w:r>
      <w:r>
        <w:rPr>
          <w:sz w:val="32"/>
          <w:szCs w:val="32"/>
        </w:rPr>
        <w:t>&lt;/p&gt;&lt;p&gt;&lt;img src="/static-img/EwAYULEUCGIFA0qvPiUReWJCET_Bt19sL0CgzqtPI8h5CvSkh_AzV16JpuY4c_n8.jpg"&gt;&lt;/p&gt;&lt;p&gt;</w:t>
      </w:r>
      <w:r>
        <w:rPr>
          <w:sz w:val="32"/>
          <w:szCs w:val="32"/>
        </w:rPr>
        <w:t>有一天，我被召进了冷宫。这座宫殿古老而阴暗，每当夜幕降临，就像是被遗忘的人生。每日里，只有几个守卫陪伴着我，他们对话声低沉而寡言，让人感觉到一种孤独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时候，我决定改变心情。我开始学习书籍，了解历史和哲学，以及如何治理国家。而且，我也学会了自给自足，从种植花草到织造衣物，无不精益求精。这样的生活虽然艰苦，但它让我感到一种前所未有的自由和成就感。</w:t>
      </w:r>
      <w:r>
        <w:rPr>
          <w:sz w:val="32"/>
          <w:szCs w:val="32"/>
        </w:rPr>
        <w:t>&lt;/p&gt;&lt;p&gt;&lt;img src="/static-img/jW71XIaAC1SMnOemsA8YWWJCET_Bt19sL0CgzqtPI8h5CvSkh_AzV16JpuY4c_n8.jpg"&gt;&lt;/p&gt;&lt;p&gt;</w:t>
      </w:r>
      <w:r>
        <w:rPr>
          <w:sz w:val="32"/>
          <w:szCs w:val="32"/>
        </w:rPr>
        <w:t>直到有一天，当这座冷宫需要修缮时，由于缺乏合格人员，最终派上了我的身手。那段时间内，不仅修缮顺利，还让我的技能得到了提升。不知不觉间，这样的故事传遍了整个后宫，并引起了一些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突如其来的政治风波中，一位新君登基，他以公正闻名。他重新审视那些被冷落的人们，并给我机会回到他的身边。在他看来，每个人都值得尊重和重用，而不是因为过去曾经避过宠爱便抛弃之。我重新找回了自己的尊严，也找回了属于自己的位置——作为一个真正贡献朝廷、为国效力的侧妃。在这里，没有什么可以比这个更加珍贵吧？</w:t>
      </w:r>
      <w:r>
        <w:rPr>
          <w:sz w:val="32"/>
          <w:szCs w:val="32"/>
        </w:rPr>
        <w:t>&lt;/p&gt;&lt;p&gt;&lt;img src="/static-img/tJ3NKC32ma9FuQOLZPQvkGJCET_Bt19sL0CgzqtPI8h5CvSkh_AzV16JpuY4c_n8.jpg"&gt;&lt;/p&gt;&lt;p&gt;&lt;a href = "/doc/380480-</w:t>
      </w:r>
      <w:r>
        <w:rPr>
          <w:sz w:val="32"/>
          <w:szCs w:val="32"/>
        </w:rPr>
        <w:t>侧妃避宠我是如何从宫廷的冷宫中走出来的</w:t>
      </w:r>
      <w:r>
        <w:rPr>
          <w:sz w:val="32"/>
          <w:szCs w:val="32"/>
        </w:rPr>
        <w:t>.doc" rel="alternate" download="380480-</w:t>
      </w:r>
      <w:r>
        <w:rPr>
          <w:sz w:val="32"/>
          <w:szCs w:val="32"/>
        </w:rPr>
        <w:t>侧妃避宠我是如何从宫廷的冷宫中走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