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市风云人物京城仕途的纷争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风云中寻觅真相</w:t>
      </w:r>
      <w:r>
        <w:rPr>
          <w:sz w:val="32"/>
          <w:szCs w:val="32"/>
        </w:rPr>
        <w:t>&lt;/p&gt;&lt;p&gt;&lt;img src="/static-img/z1L3iwOQXDJXoleHhrQNz8C4yCPwBE1LpWcAVrX4ICT3Hrt9AjjKLeBu5t9Jwp3m.jpg"&gt;&lt;/p&gt;&lt;p&gt;</w:t>
      </w:r>
      <w:r>
        <w:rPr>
          <w:sz w:val="32"/>
          <w:szCs w:val="32"/>
        </w:rPr>
        <w:t>北京，这座千年古城，曾经是中国的政治、文化和经济中心。这里不仅有着深厚的历史底蕴，更孕育了无数传奇人物和精彩纷呈的故事。在这繁华之都，每个人物都是一面镜子，反射着时代的光辉与阴影。今天，我们要探讨的是“京华风云”中的那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9PF7QjSgM59_meTMWEsjDsC4yCPwBE1LpWcAVrX4ICT3Hrt9AjjKLeBu5t9Jwp3m.jpg"&gt;&lt;/p&gt;&lt;p&gt;</w:t>
      </w:r>
      <w:r>
        <w:rPr>
          <w:sz w:val="32"/>
          <w:szCs w:val="32"/>
        </w:rPr>
        <w:t>在京华风云中，有些人名响彻天际，而有些则默默付出，但每个人的故事都是独一无二的。比如说，那位忠于职守、勤奋工作的小明，他每天早起晚睡，在办公室里埋头苦干，努力为公司贡献自己的力量。他虽然没有什么显赫成就，但他那份坚韧不拔、自我牺牲精神，却让他的同事们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E4R9ITug43t6RZyM0-Yx0MC4yCPwBE1LpWcAVrX4ICT3Hrt9AjjKLeBu5t9Jwp3m.png"&gt;&lt;/p&gt;&lt;p&gt;</w:t>
      </w:r>
      <w:r>
        <w:rPr>
          <w:sz w:val="32"/>
          <w:szCs w:val="32"/>
        </w:rPr>
        <w:t>小明并非孤立存在，他周围还有许多同样普通但又各具特色的人物。比如说，那位才情横溢却遭遇挫折的小李，她曾因一次意外机会获得了一次参加高级商务宴会的机会，从此她开始接触更多的人生经验，并逐渐形成了自己独特的人生观念。而小王，他虽然身处下层，但他那颗热心助人的心，让他成为很多人求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我们？</w:t>
      </w:r>
      <w:r>
        <w:rPr>
          <w:sz w:val="32"/>
          <w:szCs w:val="32"/>
        </w:rPr>
        <w:t>&lt;/p&gt;&lt;p&gt;&lt;img src="/static-img/8REiaJAtjGpxXeddyI2KesC4yCPwBE1LpWcAVrX4ICT3Hrt9AjjKLeBu5t9Jwp3m.png"&gt;&lt;/p&gt;&lt;p&gt;</w:t>
      </w:r>
      <w:r>
        <w:rPr>
          <w:sz w:val="32"/>
          <w:szCs w:val="32"/>
        </w:rPr>
        <w:t>这些在京华风云中的人物，不仅仅是生活的一部分，他们还以自身的情况给予我们启示。在快节奏、高压力的现代社会，我们常常忘记了简单的事情，比如对待别人的尊重，对待工作的认真态度等。这些建设性的行为，无论是在公众场合还是私下，都能带来正面的影响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这个世界？</w:t>
      </w:r>
      <w:r>
        <w:rPr>
          <w:sz w:val="32"/>
          <w:szCs w:val="32"/>
        </w:rPr>
        <w:t>&lt;/p&gt;&lt;p&gt;&lt;img src="/static-img/_bFm7akIE3ZgXGOMVbtzacC4yCPwBE1LpWcAVrX4ICT3Hrt9AjjKLeBu5t9Jwp3m.jpg"&gt;&lt;/p&gt;&lt;p&gt;</w:t>
      </w:r>
      <w:r>
        <w:rPr>
          <w:sz w:val="32"/>
          <w:szCs w:val="32"/>
        </w:rPr>
        <w:t>融入这样的环境需要我们不断地学习和适应，同时也要保持自我，不断追求卓越。但更重要的是，要学会感恩，因为那些看似微不足道的小事，是构建一个美好社会不可或缺的一部分。而对于像小明、小李、小王这样的人来说，他们已经成功地将这一点融入到了日常生活中，他们用实际行动证明了一个人可以通过自己的努力改变世界，即使是在那个大熔炉——京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塑造了一个怎样的城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北京的大街上，看着那些匆匆而过的人群，或许你会发现，每个人的脚步背后，都有一段属于自己的故事。而这些故事，就是构成了“京华风云”的精彩篇章。这座城市，它既是一个舞台，也是一个实验室；它既承载着历史沉淀，也孕育着未来的希望。</w:t>
      </w:r>
      <w:r>
        <w:rPr>
          <w:sz w:val="32"/>
          <w:szCs w:val="32"/>
        </w:rPr>
        <w:t>&lt;/p&gt;&lt;p&gt;&lt;a href = "/doc/381090-</w:t>
      </w:r>
      <w:r>
        <w:rPr>
          <w:sz w:val="32"/>
          <w:szCs w:val="32"/>
        </w:rPr>
        <w:t>北京市风云人物京城仕途的纷争与辉煌</w:t>
      </w:r>
      <w:r>
        <w:rPr>
          <w:sz w:val="32"/>
          <w:szCs w:val="32"/>
        </w:rPr>
        <w:t>.doc" rel="alternate" download="381090-</w:t>
      </w:r>
      <w:r>
        <w:rPr>
          <w:sz w:val="32"/>
          <w:szCs w:val="32"/>
        </w:rPr>
        <w:t>北京市风云人物京城仕途的纷争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