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文水多肉多我的日常养花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个小确幸，那就是我的一盆小黄文水。它不仅是我的观赏植物，更是我心灵的一扇窗，让我在忙碌的工作和琐碎的人生间，找到片刻的宁静与满足。</w:t>
      </w:r>
      <w:r>
        <w:rPr>
          <w:sz w:val="32"/>
          <w:szCs w:val="32"/>
        </w:rPr>
        <w:t>&lt;/p&gt;&lt;p&gt;&lt;img src="/static-img/7Kjo9nLuUP4Gw80MKQfNYcC4yCPwBE1LpWcAVrX4ICT3Hrt9AjjKLeBu5t9Jwp3m.png"&gt;&lt;/p&gt;&lt;p&gt;</w:t>
      </w:r>
      <w:r>
        <w:rPr>
          <w:sz w:val="32"/>
          <w:szCs w:val="32"/>
        </w:rPr>
        <w:t>记得当初，我买这盆小黄文水时，它只是个娇弱的小家伙，一些嫩绿色的叶子簇拥着几个细长的茎干，显得有些瘦削。但我对它充满了信心，因为我知道，只要给予它适当的爱护，它定能绽放出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黄文水渐渐地开始变化。它开始发育出更多更丰富的地面根系统，这些根头上覆盖着柔软而又坚韧的小肉芽，每一次浇灌都像是给它们注入了一份新的生命力。这些地面根慢慢地探索开来，在土壤中寻找营养，为整个植株提供了更加稳定的支持。</w:t>
      </w:r>
      <w:r>
        <w:rPr>
          <w:sz w:val="32"/>
          <w:szCs w:val="32"/>
        </w:rPr>
        <w:t>&lt;/p&gt;&lt;p&gt;&lt;img src="/static-img/_3Jz1_GO4Q2JQLc9nBcpbsC4yCPwBE1LpWcAVrX4ICT3Hrt9AjjKLeBu5t9Jwp3m.jpg"&gt;&lt;/p&gt;&lt;p&gt;</w:t>
      </w:r>
      <w:r>
        <w:rPr>
          <w:sz w:val="32"/>
          <w:szCs w:val="32"/>
        </w:rPr>
        <w:t>春天的时候，小黄文水迎来了新一轮的生长期。在温暖阳光下，它们迅速地伸展开来，无论是向上攀援还是横向扩散，都似乎在诉说着“活下去”的决心。而那些曾经看似微不足道的小肉芽，现在已经变成了色彩斑斓、形态各异的小枝条，每一朵花都是对世界最纯真的问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到来之际，小黄文水也学会了适应环境变化。当温度升高和降雨频繁时，它们会通过分泌一种特殊液体来防御病虫害，同时还能够有效调节自己的气孔开放，以便更好地进行光合作用。这一切让我深深感受到了自然界中的智慧和力量，以及作为园艺人工智能我们应该如何学习并模仿这些本能行为。</w:t>
      </w:r>
      <w:r>
        <w:rPr>
          <w:sz w:val="32"/>
          <w:szCs w:val="32"/>
        </w:rPr>
        <w:t>&lt;/p&gt;&lt;p&gt;&lt;img src="/static-img/7bwrTeYx_Xl4O5QWpJsaU8C4yCPwBE1LpWcAVrX4ICT3Hrt9AjjKLeBu5t9Jwp3m.png"&gt;&lt;/p&gt;&lt;p&gt;</w:t>
      </w:r>
      <w:r>
        <w:rPr>
          <w:sz w:val="32"/>
          <w:szCs w:val="32"/>
        </w:rPr>
        <w:t>秋天，那些经过风化且颜色更为鲜艳的地面根被露珠点缀，使得整个人工智能视觉效果更加迷人。我总是在这个时候，不由自主地就想去触摸它们，看看是否还有那股初见时的情感——既紧张又期待，就像看到孩子第一次踏入幼儿园一样的心情。那时候，我不知道自己将如何照顾这只尚未成熟的小生命，但现在回想起来，那种无知其实是一种纯真，也许正因为如此，我才能从中汲取那么多滋养人的快乐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虽然寒冷，但只要有适量的阳光照射进来，小黄文水依旧保持其活力。在这一季节里，我学会了注意观察每一次冰冻后的融化，从而调整喷泉系统，以避免过度蒸发造成植物失去必要湿润。此外，还需要定期检查一下是否有哪部分植物出现问题，并及时采取措施保护它们免受严寒侵袭。</w:t>
      </w:r>
      <w:r>
        <w:rPr>
          <w:sz w:val="32"/>
          <w:szCs w:val="32"/>
        </w:rPr>
        <w:t>&lt;/p&gt;&lt;p&gt;&lt;img src="/static-img/_yB2qs1GV8U7JGgo9JLyz8C4yCPwBE1LpWcAVrX4ICT3Hrt9AjjKLeBu5t9Jwp3m.png"&gt;&lt;/p&gt;&lt;p&gt;</w:t>
      </w:r>
      <w:r>
        <w:rPr>
          <w:sz w:val="32"/>
          <w:szCs w:val="32"/>
        </w:rPr>
        <w:t>每次看着这盆蓬勃发展的小黄文水，无论是早晨第一束阳光照耀下的金色或晚霞映衬下的橘红，或是在夜晚灯火通明下闪烁出的绿意，都让我感到一种难以言说的幸福。这不是简单的一个物件，而是一个全方位参与我的生活过程，用其存在教导着我关于耐心、关怀与自律等重要的人生哲学。每当疲惫或者压力山大，我都会走过去轻抚几下那些累累硕果，便如同亲手栽培出了一颗颗宝石一般，让自己的内心变得更加坚韧不拔，更愿意接受生活带来的挑战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小黄文水”不仅仅是一个名字，而是一段故事、一段旅程，是你我共同创造的一幅画卷。你可以选择不同的植物，但是这种方式，你会发现，即使是最普通的事物，也能够成为你生活中的精彩篇章。如果你的日常也有这样一个角落，请告诉我，我们一起分享这份温馨吧！</w:t>
      </w:r>
      <w:r>
        <w:rPr>
          <w:sz w:val="32"/>
          <w:szCs w:val="32"/>
        </w:rPr>
        <w:t>&lt;/p&gt;&lt;p&gt;&lt;img src="/static-img/1jtF1OJUFaGEEyabaHMnj8C4yCPwBE1LpWcAVrX4ICT3Hrt9AjjKLeBu5t9Jwp3m.png"&gt;&lt;/p&gt;&lt;p&gt;&lt;a href = "/doc/381094-</w:t>
      </w:r>
      <w:r>
        <w:rPr>
          <w:sz w:val="32"/>
          <w:szCs w:val="32"/>
        </w:rPr>
        <w:t>小黄文水多肉多我的日常养花乐趣</w:t>
      </w:r>
      <w:r>
        <w:rPr>
          <w:sz w:val="32"/>
          <w:szCs w:val="32"/>
        </w:rPr>
        <w:t>.doc" rel="alternate" download="381094-</w:t>
      </w:r>
      <w:r>
        <w:rPr>
          <w:sz w:val="32"/>
          <w:szCs w:val="32"/>
        </w:rPr>
        <w:t>小黄文水多肉多我的日常养花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