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间，世界迎来了一个革命性的发现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。这个神奇的装置能够瞬间将人从一个地点传送到另一个地点，无论距离有多远，只要是连接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的两个点，就能轻松实现。</w:t>
      </w:r>
      <w:r>
        <w:rPr>
          <w:sz w:val="32"/>
          <w:szCs w:val="32"/>
        </w:rPr>
        <w:t>&lt;/p&gt;&lt;p&gt;&lt;img src="/static-img/GoRu8uCKW8mUQe_JVTvU_FoCvO09K6XcfuCak82rttkZ7k4BgzpPoc2qaEgtSh4Q.jpg"&gt;&lt;/p&gt;&lt;p&gt;</w:t>
      </w:r>
      <w:r>
        <w:rPr>
          <w:sz w:val="32"/>
          <w:szCs w:val="32"/>
        </w:rPr>
        <w:t>首先，科学家们通过一系列复杂的实验和计算，最终找到了开启这扇传送门所需的三种特殊金属——钛、钻石和锶（简称为</w:t>
      </w:r>
      <w:r>
        <w:rPr>
          <w:sz w:val="32"/>
          <w:szCs w:val="32"/>
        </w:rPr>
        <w:t>TTZ</w:t>
      </w:r>
      <w:r>
        <w:rPr>
          <w:sz w:val="32"/>
          <w:szCs w:val="32"/>
        </w:rPr>
        <w:t>）。这些金属被精密地融合成了一块特殊晶体，这就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版的核心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工程师们设计出了完善的人机接口系统，使得使用者可以安全且舒适地通过每一次旅行。在这里，每个人的生物信号都被记录下来，以确保无论何时何地，都能够准确识别并稳定支持用户。</w:t>
      </w:r>
      <w:r>
        <w:rPr>
          <w:sz w:val="32"/>
          <w:szCs w:val="32"/>
        </w:rPr>
        <w:t>&lt;/p&gt;&lt;p&gt;&lt;img src="/static-img/Dwp2JdcPYfhG0PRQMn2nqVoCvO09K6XcfuCak82rttkZ7k4BgzpPoc2qaEgtSh4Q.jpg"&gt;&lt;/p&gt;&lt;p&gt;</w:t>
      </w:r>
      <w:r>
        <w:rPr>
          <w:sz w:val="32"/>
          <w:szCs w:val="32"/>
        </w:rPr>
        <w:t>再者，为了保证安全性，一套严格而高效的监控系统也被实施。任何试图非法操作或破坏设备的人都会立即被检测出来，并迅速受到制裁。这不仅保护了用户，也保障了整个网络体系的稳定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影响的问题，也得到了充分考虑。所有使用过的地方都会进行自动修复，无论是物理损伤还是生态影响，都会得到及时处理，以保持地球上的自然平衡。</w:t>
      </w:r>
      <w:r>
        <w:rPr>
          <w:sz w:val="32"/>
          <w:szCs w:val="32"/>
        </w:rPr>
        <w:t>&lt;/p&gt;&lt;p&gt;&lt;img src="/static-img/p5KTSj_Girhzx7lFOP_uxloCvO09K6XcfuCak82rttkZ7k4BgzpPoc2qaEgtSh4Q.jpg"&gt;&lt;/p&gt;&lt;p&gt;</w:t>
      </w:r>
      <w:r>
        <w:rPr>
          <w:sz w:val="32"/>
          <w:szCs w:val="32"/>
        </w:rPr>
        <w:t>最后，但同样重要的是，这项技术对全球经济产生了深远影响。不仅减少了交通成本，而且促进了各地区文化交流与合作，使得世界变得更加紧密相连。而对于那些生活在偏远地区的人来说，更是带来了福音，让他们能更容易获得信息和资源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出现，不仅改变了我们对空间时间理解的一切，还让我们的生活方式发生前所未有的巨变，它真正实现了“想去哪里就去哪里”的梦想。</w:t>
      </w:r>
      <w:r>
        <w:rPr>
          <w:sz w:val="32"/>
          <w:szCs w:val="32"/>
        </w:rPr>
        <w:t>&lt;/p&gt;&lt;p&gt;&lt;img src="/static-img/mhY5x3VzV5MhyGSA60YIUFoCvO09K6XcfuCak82rttkZ7k4BgzpPoc2qaEgtSh4Q.jpg"&gt;&lt;/p&gt;&lt;p&gt;&lt;a href = "/doc/381252-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rel="alternate" download="381252-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