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慈爱的隐秘探索家庭亲密关系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爱的隐秘：探索家庭亲密关系的深层次</w:t>
      </w:r>
      <w:r>
        <w:rPr>
          <w:sz w:val="32"/>
          <w:szCs w:val="32"/>
        </w:rPr>
        <w:t>&lt;/p&gt;&lt;p&gt;&lt;img src="/static-img/QO07uFeGqkk09_jk5oq5ZmJCET_Bt19sL0CgzqtPI8h5CvSkh_AzV16JpuY4c_n8.jpg"&gt;&lt;/p&gt;&lt;p&gt;</w:t>
      </w:r>
      <w:r>
        <w:rPr>
          <w:sz w:val="32"/>
          <w:szCs w:val="32"/>
        </w:rPr>
        <w:t>在许多文化中，家公与孙子女之间存在着一种特殊而复杂的情感纽带。这种情感通常被称为“慈爱”，它是由传统、信仰和社会角色共同塑造的。在某些情况下，这种关系可能会超越常规的界限，引发人们对性别角色的质疑。例如，“家公吃我奶”这样的行为，在一些家庭中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行为可能源于几个方面。一方面，它反映了家庭成员间相互依赖和支持的心理状态。当年迈或身患疾病时，家人往往会寻求更紧密的联系，以此来缓解孤独和焦虑。此外，这也可能是一种文化习惯，即便在现代化进程加速的情况下，也有不少老一辈人仍然保持着传统生活方式。</w:t>
      </w:r>
      <w:r>
        <w:rPr>
          <w:sz w:val="32"/>
          <w:szCs w:val="32"/>
        </w:rPr>
        <w:t>&lt;/p&gt;&lt;p&gt;&lt;img src="/static-img/0taLW5ygDYkYKvCVdwTbfGJCET_Bt19sL0CgzqtPI8h5CvSkh_AzV16JpuY4c_n8.jpg"&gt;&lt;/p&gt;&lt;p&gt;</w:t>
      </w:r>
      <w:r>
        <w:rPr>
          <w:sz w:val="32"/>
          <w:szCs w:val="32"/>
        </w:rPr>
        <w:t>然而，这样的行为同样也是一个社会问题。从心理学角度看，这种跨代亲昵接触可能会导致个体身份混淆以及社交技能发展受阻。此外，由于性别角色差异，男女之间的身体接触往往具有不同的意义，而这些意义对于不同文化背景下的成员来说是多么地复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一现象，我们需要通过案例分析来探讨其背后的原因及其对个人成长影响。比如，有研究表明，一些东亚国家中，因为经济压力较大或教育资源有限，一部分儿童必须与祖父母共住，而在这种环境下，他们与祖父母之间自然形成更加亲近甚至身体上的依存关系。</w:t>
      </w:r>
      <w:r>
        <w:rPr>
          <w:sz w:val="32"/>
          <w:szCs w:val="32"/>
        </w:rPr>
        <w:t>&lt;/p&gt;&lt;p&gt;&lt;img src="/static-img/g1d9xRCQ2c1vlf5qHXHkrmJCET_Bt19sL0CgzqtPI8h5CvSkh_AzV16JpuY4c_n8.jpg"&gt;&lt;/p&gt;&lt;p&gt;</w:t>
      </w:r>
      <w:r>
        <w:rPr>
          <w:sz w:val="32"/>
          <w:szCs w:val="32"/>
        </w:rPr>
        <w:t>尽管如此，对于这样敏感的话题，我们应当保持开放的心态去理解，并且提供适当的心理支持。在全球化时代，无论是在东方还是西方，每个人的权利都应得到尊重。这包括保护儿童免受任何形式伤害，以及确保他们能够健康地成长，同时享受到来自所有年龄段成员所给予的一切关怀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家公吃我奶”这个现象，不仅仅是一个简单的事实，更是一个涉及伦理、心理学、文化认同等众多领域的问题。只有通过深入研究并提出合理建议，我们才能帮助每一个人找到健康快乐地生活下去的人生道路。</w:t>
      </w:r>
      <w:r>
        <w:rPr>
          <w:sz w:val="32"/>
          <w:szCs w:val="32"/>
        </w:rPr>
        <w:t>&lt;/p&gt;&lt;p&gt;&lt;img src="/static-img/YbwxC1aRY19GdHzqlwctNmJCET_Bt19sL0CgzqtPI8h5CvSkh_AzV16JpuY4c_n8.jpg"&gt;&lt;/p&gt;&lt;p&gt;&lt;a href = "/doc/381605-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慈爱的隐秘探索家庭亲密关系的深层次</w:t>
      </w:r>
      <w:r>
        <w:rPr>
          <w:sz w:val="32"/>
          <w:szCs w:val="32"/>
        </w:rPr>
        <w:t>.doc" rel="alternate" download="381605-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慈爱的隐秘探索家庭亲密关系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