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我是来找工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日的清晨，我决定踏上一段新的旅程，前往精东传媒的一二三区进站口。这不仅是我的工作地，也是我未来的起点。我穿着最为得体的套装，背着简洁而专业的包裹，一步一步走向那个标志性的入口。</w:t>
      </w:r>
      <w:r>
        <w:rPr>
          <w:sz w:val="32"/>
          <w:szCs w:val="32"/>
        </w:rPr>
        <w:t>&lt;/p&gt;&lt;p&gt;&lt;img src="/static-img/MKULly72GCBVkXRNBcOYg9tp8JzHjfIQ1EF9fAt7r5LI5yVaPPANazSzLuwdckhN.jpg"&gt;&lt;/p&gt;&lt;p&gt;</w:t>
      </w:r>
      <w:r>
        <w:rPr>
          <w:sz w:val="32"/>
          <w:szCs w:val="32"/>
        </w:rPr>
        <w:t>沿途，我见证了城市的活力与喧嚣。行人匆匆，车水马龙，每个人都似乎有着自己的故事和目标。而我，这个即将加入精东传媒团队的人选，却仿佛站在历史的交汇点上，不知道自己会成为这个故事中的哪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来到了那座大楼前，它像一位守护者般静立在繁忙街道之中。进站口两旁挂满了公司的大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上面播放着各种广告和新闻片段，让人感受到这里是一个多元化、快节奏的工作环境。我深吸一口气，将手中的简历递给了正在岗亭前的接待员，并礼貌地介绍自己。</w:t>
      </w:r>
      <w:r>
        <w:rPr>
          <w:sz w:val="32"/>
          <w:szCs w:val="32"/>
        </w:rPr>
        <w:t>&lt;/p&gt;&lt;p&gt;&lt;img src="/static-img/iIHv2tEmDRF1KClFXv6cHdtp8JzHjfIQ1EF9fAt7r5LI5yVaPPANazSzLuwdckhN.jpg"&gt;&lt;/p&gt;&lt;p&gt;“</w:t>
      </w:r>
      <w:r>
        <w:rPr>
          <w:sz w:val="32"/>
          <w:szCs w:val="32"/>
        </w:rPr>
        <w:t>您好，请问可以帮我联系到人事部吗？我有预约进行面试。” 我微笑着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看了一眼我的脸，然后抬头扫视了一下周围的情况，看似有些犹豫后，微微点头：“好的，请等一下。”</w:t>
      </w:r>
      <w:r>
        <w:rPr>
          <w:sz w:val="32"/>
          <w:szCs w:val="32"/>
        </w:rPr>
        <w:t>&lt;/p&gt;&lt;p&gt;&lt;img src="/static-img/k2YVzaf1aXQy5cWdT0d7HNtp8JzHjfIQ1EF9fAt7r5LI5yVaPPANazSzLuwdckhN.jpg"&gt;&lt;/p&gt;&lt;p&gt;</w:t>
      </w:r>
      <w:r>
        <w:rPr>
          <w:sz w:val="32"/>
          <w:szCs w:val="32"/>
        </w:rPr>
        <w:t>随后，他拨通电话，与内部人员确认之后，对我说：“请跟随我们去三层的人事办公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层楼梯，我们来到了一间宽敞且明亮的小会议室内，那里摆放着一些文件夹以及几张已经准备好的笔记本电脑。一个人温文尔雅，穿戴得体，一边笑容可掬地迎接我，一边伸出手：“你好，我叫李华，是这边的人事负责人。你就是来应聘编辑岗位的小伙子吧？”</w:t>
      </w:r>
      <w:r>
        <w:rPr>
          <w:sz w:val="32"/>
          <w:szCs w:val="32"/>
        </w:rPr>
        <w:t>&lt;/p&gt;&lt;p&gt;&lt;img src="/static-img/D6qYQMGbXritV9_9kSVX6Ntp8JzHjfIQ1EF9fAt7r5LI5yVaPPANazSzLuwdckhN.jpg"&gt;&lt;/p&gt;&lt;p&gt;</w:t>
      </w:r>
      <w:r>
        <w:rPr>
          <w:sz w:val="32"/>
          <w:szCs w:val="32"/>
        </w:rPr>
        <w:t>我点头表示认同，他继续说道：“很高兴见到你，你们带来了简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他这么一说，我从包里拿出了厚厚的一沓纸张，还有几份印制精美的手写作品。他轻轻翻阅过目，再次抬头对我微笑，“很棒，你能这样准备真是让我们感到非常开心。”</w:t>
      </w:r>
      <w:r>
        <w:rPr>
          <w:sz w:val="32"/>
          <w:szCs w:val="32"/>
        </w:rPr>
        <w:t>&lt;/p&gt;&lt;p&gt;&lt;img src="/static-img/GSdcUxFv70q4S2AkyRiMr9tp8JzHjfIQ1EF9fAt7r5LI5yVaPPANazSzLuwdckhN.jpg"&gt;&lt;/p&gt;&lt;p&gt;</w:t>
      </w:r>
      <w:r>
        <w:rPr>
          <w:sz w:val="32"/>
          <w:szCs w:val="32"/>
        </w:rPr>
        <w:t>接着便进入了正式面的环节，从他的提问中可以看出，他们对编辑这一职位要求颇为严格，但也充满期待。我尽量用实际案例加以说明，用心回答每一个问题，同时注意观察他们之间互相交流的情形，这让我感觉更像是真正的一部分，而不是单纯的一个求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虽然紧张但又充满热情，最终，当他们告诉我“我们会在近期通知你的结果”时，我心里既期待又忐忑。但无论结果如何，这次经历都是值得珍惜的一个学习机会，让我更加坚定要把握每一次机遇，不断提升自已，为将来的道路打下坚实基础。在离开精东传媒的一二三区进站口之前，那个温柔的声音回响在耳畔，“再见，我们期待你的回音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81815-</w:t>
      </w:r>
      <w:r>
        <w:rPr>
          <w:sz w:val="32"/>
          <w:szCs w:val="32"/>
        </w:rPr>
        <w:t>精东传媒一二三区进站口我是来找工作的</w:t>
      </w:r>
      <w:r>
        <w:rPr>
          <w:sz w:val="32"/>
          <w:szCs w:val="32"/>
        </w:rPr>
        <w:t>.doc" rel="alternate" download="381815-</w:t>
      </w:r>
      <w:r>
        <w:rPr>
          <w:sz w:val="32"/>
          <w:szCs w:val="32"/>
        </w:rPr>
        <w:t>精东传媒一二三区进站口我是来找工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