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身体在说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身体在说啥？</w:t>
      </w:r>
      <w:r>
        <w:rPr>
          <w:sz w:val="32"/>
          <w:szCs w:val="32"/>
        </w:rPr>
        <w:t>&lt;/p&gt;&lt;p&gt;&lt;img src="/static-img/OAtudgZr4uj-MOtJVBEZ_jvoNjrzslPJLiyWOrWQuhRAkUwcGqHvF7szEVol9ld7.jpg"&gt;&lt;/p&gt;&lt;p&gt;</w:t>
      </w:r>
      <w:r>
        <w:rPr>
          <w:sz w:val="32"/>
          <w:szCs w:val="32"/>
        </w:rPr>
        <w:t>记得小时候，每到春末秋初，家里的花园总会迎来一场盛大的开放节。百花齐放，香气四溢，让人忍不住想跑进去拥抱那些鲜活的生命。可现在，当我站在同一个位置，我却发现自己感受不到那份年轻时的激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不是我的腺体沉睡了？是不是它们也跟随着季节一起进入了冬眠状态？每当我尝试去感受周围世界的美好，只能感到一种淡淡的空洞。我意识到，这种感觉与“腺体沉睡”有着千丝万缕的情感联系。</w:t>
      </w:r>
      <w:r>
        <w:rPr>
          <w:sz w:val="32"/>
          <w:szCs w:val="32"/>
        </w:rPr>
        <w:t>&lt;/p&gt;&lt;p&gt;&lt;img src="/static-img/l9zvWBqfhDOACae0N285dDvoNjrzslPJLiyWOrWQuhRAkUwcGqHvF7szEVol9ld7.jpg"&gt;&lt;/p&gt;&lt;p&gt;</w:t>
      </w:r>
      <w:r>
        <w:rPr>
          <w:sz w:val="32"/>
          <w:szCs w:val="32"/>
        </w:rPr>
        <w:t>人们常说，腺体就是我们身体的一部分，它们通过分泌汗液、唾液等物质来帮助我们的身体调节温度、消化食物等基本生理功能。但是，当我们的心灵感到无比疲惫或情绪低落时，那些小小的组织似乎也失去了它们原本该有的活力，就像是在做着深深的梦一样——这是所谓的“腺体沉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那些充满热情和生活力的日子，我明白自己的心灵确实需要一些修养和重建。当你发现自己陷入这种状态时，不妨尝试一些简单的事情，比如散步、冥想或者与朋友共度时间。这不仅能让你的心情得到提振，还可能唤醒那些沉睡中的腺体，让它重新为你服务。</w:t>
      </w:r>
      <w:r>
        <w:rPr>
          <w:sz w:val="32"/>
          <w:szCs w:val="32"/>
        </w:rPr>
        <w:t>&lt;/p&gt;&lt;p&gt;&lt;img src="/static-img/igK7l3nXCgsxcuNJtPBNeDvoNjrzslPJLiyWOrWQuhRAkUwcGqHvF7szEVol9ld7.png"&gt;&lt;/p&gt;&lt;p&gt;</w:t>
      </w:r>
      <w:r>
        <w:rPr>
          <w:sz w:val="32"/>
          <w:szCs w:val="32"/>
        </w:rPr>
        <w:t>所以，不要害怕，你可以从今天开始改变一切。让我们一起走出这段艰难时期，把握新的机会，让生活再次充满色彩和意义。在这个过程中，也许你会慢慢地听到你的身体在告诉你：它已经苏醒了，它正在为你打造一个更加精彩的人生篇章。</w:t>
      </w:r>
      <w:r>
        <w:rPr>
          <w:sz w:val="32"/>
          <w:szCs w:val="32"/>
        </w:rPr>
        <w:t>&lt;/p&gt;&lt;p&gt;&lt;a href = "/doc/381947-</w:t>
      </w:r>
      <w:r>
        <w:rPr>
          <w:sz w:val="32"/>
          <w:szCs w:val="32"/>
        </w:rPr>
        <w:t>腺体沉睡我的身体在说啥</w:t>
      </w:r>
      <w:r>
        <w:rPr>
          <w:sz w:val="32"/>
          <w:szCs w:val="32"/>
        </w:rPr>
        <w:t>.doc" rel="alternate" download="381947-</w:t>
      </w:r>
      <w:r>
        <w:rPr>
          <w:sz w:val="32"/>
          <w:szCs w:val="32"/>
        </w:rPr>
        <w:t>腺体沉睡我的身体在说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