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渴望如饥似渴的母与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渴望（如饥似渴的母与子）</w:t>
      </w:r>
      <w:r>
        <w:rPr>
          <w:sz w:val="32"/>
          <w:szCs w:val="32"/>
        </w:rPr>
        <w:t>&lt;/p&gt;&lt;p&gt;&lt;img src="/static-img/C6p509wU--SI-Cz2v6EObFoCvO09K6XcfuCak82rttkZ7k4BgzpPoc2qaEgtSh4Q.jpg"&gt;&lt;/p&gt;&lt;p&gt;</w:t>
      </w:r>
      <w:r>
        <w:rPr>
          <w:sz w:val="32"/>
          <w:szCs w:val="32"/>
        </w:rPr>
        <w:t>在哪个瞬间，母亲成了你最重要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它不仅能支撑一个生命，还能够让那生命绽放无限的可能性。这种力量，就是母爱。这是一种深刻、无私和永恒的情感，是每一个孩子生命中不可或缺的一部分。</w:t>
      </w:r>
      <w:r>
        <w:rPr>
          <w:sz w:val="32"/>
          <w:szCs w:val="32"/>
        </w:rPr>
        <w:t>&lt;/p&gt;&lt;p&gt;&lt;img src="/static-img/kHLDyMAUce9EbyypinYzYloCvO09K6XcfuCak82rttkZ7k4BgzpPoc2qaEgtSh4Q.jpeg"&gt;&lt;/p&gt;&lt;p&gt;</w:t>
      </w:r>
      <w:r>
        <w:rPr>
          <w:sz w:val="32"/>
          <w:szCs w:val="32"/>
        </w:rPr>
        <w:t>她如何像饥饿一样追求你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母亲，总是以一种超乎常人的方式来关注她的孩子。她的目光里充满了对未来的憧憬，她的心里藏着对过去的怀念。她像饥饿一样追求着你的成长，就像是一个不断燃烧着内心火焰的人，那火焰驱使她不懈地努力，为你铺开一条通向未来之路。</w:t>
      </w:r>
      <w:r>
        <w:rPr>
          <w:sz w:val="32"/>
          <w:szCs w:val="32"/>
        </w:rPr>
        <w:t>&lt;/p&gt;&lt;p&gt;&lt;img src="/static-img/BEKYmR3-VCUXPldUV0hM3loCvO09K6XcfuCak82rttkZ7k4BgzpPoc2qaEgtSh4Q.jpg"&gt;&lt;/p&gt;&lt;p&gt;</w:t>
      </w:r>
      <w:r>
        <w:rPr>
          <w:sz w:val="32"/>
          <w:szCs w:val="32"/>
        </w:rPr>
        <w:t>他们之间有没有一种特殊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，无论是亲情还是友情，都会因为时间和经历而变得更加深厚。但是在母亲和孩子之间，有一种特别的情感联系，这种联系被称为“生殖记忆”。它是从子宫到摇篮，从哺乳到抚慰的一系列触摸和声音，让这个世界对于任何人来说都是温暖而安全的。在这样的环境下，他们就像是同心圆，每一个动作都紧密相连，每一次呼吸都彼此共鸣。</w:t>
      </w:r>
      <w:r>
        <w:rPr>
          <w:sz w:val="32"/>
          <w:szCs w:val="32"/>
        </w:rPr>
        <w:t>&lt;/p&gt;&lt;p&gt;&lt;img src="/static-img/ptKBT-EsRr_5wKw0E-7XAVoCvO09K6XcfuCak82rttkZ7k4BgzpPoc2qaEgtSh4Q.jpg"&gt;&lt;/p&gt;&lt;p&gt;</w:t>
      </w:r>
      <w:r>
        <w:rPr>
          <w:sz w:val="32"/>
          <w:szCs w:val="32"/>
        </w:rPr>
        <w:t>她们如何用自己的付出换取你的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事情，在这世上只有两个人才能理解——那就是父母和孩子。他们之间没有言语，只有眼神交流，没有语言表达，只有身体语言传递。而当那个小小的手指紧握住大人的手指时，当那个小眼睛闪烁出幸福时，那种感觉，就像是整个世界都在转动，却只剩下这一份真挚的感情。</w:t>
      </w:r>
      <w:r>
        <w:rPr>
          <w:sz w:val="32"/>
          <w:szCs w:val="32"/>
        </w:rPr>
        <w:t>&lt;/p&gt;&lt;p&gt;&lt;img src="/static-img/tIrydv4OIRvObnuAHKK4xFoCvO09K6XcfuCak82rttkZ7k4BgzpPoc2qaEgtSh4Q.jpeg"&gt;&lt;/p&gt;&lt;p&gt;</w:t>
      </w:r>
      <w:r>
        <w:rPr>
          <w:sz w:val="32"/>
          <w:szCs w:val="32"/>
        </w:rPr>
        <w:t>他是否也能感受到那种无法言喻的牵挂与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切安静下来，儿童就会听见那些悄悄的声音，那些似乎来自远方却又近在咫尺的声音。那是妈妈轻声细语、轻柔叹息甚至是不经意间流露出的喜悦或者忧伤。当这些声音穿透他的耳朵进入他的心里，他会开始思考，这一切背后隐藏的是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们永远不会忘记，你们彼此所拥有的珍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的母与子，不仅仅是一句空洞的话语，而是一个包含了无尽爱意、无尽牺牲以及无尽希望的事实。这是一个关于给予与接受、支持与坚持的小故事，也是一个关于两个生命之间深刻纠缠的小诗篇。在这场永恒且独特的情感交融中，我们找到了一丝丝属于我们的存在意义，以及我们生活中的真正价值所在。</w:t>
      </w:r>
      <w:r>
        <w:rPr>
          <w:sz w:val="32"/>
          <w:szCs w:val="32"/>
        </w:rPr>
        <w:t>&lt;/p&gt;&lt;p&gt;&lt;a href = "/doc/382010-</w:t>
      </w:r>
      <w:r>
        <w:rPr>
          <w:sz w:val="32"/>
          <w:szCs w:val="32"/>
        </w:rPr>
        <w:t>母爱的渴望如饥似渴的母与子</w:t>
      </w:r>
      <w:r>
        <w:rPr>
          <w:sz w:val="32"/>
          <w:szCs w:val="32"/>
        </w:rPr>
        <w:t>.doc" rel="alternate" download="382010-</w:t>
      </w:r>
      <w:r>
        <w:rPr>
          <w:sz w:val="32"/>
          <w:szCs w:val="32"/>
        </w:rPr>
        <w:t>母爱的渴望如饥似渴的母与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