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我看到了他们的小背包被人撕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搭乘的公交车上发生的一幕，让我至今难以忘怀。那时，阳光透过窗户洒在了排满人行的车厢里，每个人都似乎忙着自己的世界。突然，一声尖锐的哭叫划破了宁静。我扭头看去，只见两个小学生正坐在靠窗位置，他们的小背包被撕开了，里面散落着书本、零食和一些玩具。</w:t>
      </w:r>
      <w:r>
        <w:rPr>
          <w:sz w:val="32"/>
          <w:szCs w:val="32"/>
        </w:rPr>
        <w:t>&lt;/p&gt;&lt;p&gt;&lt;img src="/static-img/fwuV1cYecc3suEFzAnukARJm1BzWPc2rd1CnVNEg8MkZ7k4BgzpPoc2qaEgtSh4Q.jpg"&gt;&lt;/p&gt;&lt;p&gt;</w:t>
      </w:r>
      <w:r>
        <w:rPr>
          <w:sz w:val="32"/>
          <w:szCs w:val="32"/>
        </w:rPr>
        <w:t>小男孩的眼泪如同溪流般不断涌出，他紧紧地抱住那个破损的小包，仿佛它是他唯一可以依靠的人。而他的朋友，小女孩则面色苍白，她试图安慰那个哭泣不止的小伙伴，但她的眼神中也闪烁着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场景让每个乘客都感到震惊。在这个大家庭般的地方，没有人想到会有人做出如此无情的事情。人们开始议论起来，有些人甚至指责那些可能涉事的人。但当目光聚焦到那个悲伤的小男孩和他的朋友时，我们都不再说话，只能用心为他们感到愤怒和遗憾。</w:t>
      </w:r>
      <w:r>
        <w:rPr>
          <w:sz w:val="32"/>
          <w:szCs w:val="32"/>
        </w:rPr>
        <w:t>&lt;/p&gt;&lt;p&gt;&lt;img src="/static-img/_vxtEQHeZrXpP3PfVNfvOBJm1BzWPc2rd1CnVNEg8MkZ7k4BgzpPoc2qaEgtSh4Q.jpg"&gt;&lt;/p&gt;&lt;p&gt;</w:t>
      </w:r>
      <w:r>
        <w:rPr>
          <w:sz w:val="32"/>
          <w:szCs w:val="32"/>
        </w:rPr>
        <w:t>事件很快就传遍了整个公交车，那种沉默与愤怒形成了一种奇特的共鸣。每个人都意识到了自己曾经或未来可能遇到的类似情况，以及这种行为所带来的痛苦。这次意外提醒我们，无论多么平常的事物，都可能在瞬间变得脆弱而易碎，就像那些被撕开的小背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老先生站起身来，用温暖的声音劝说大家不要过于激动，而是一起帮助这两位小朋友收拾残局。他建议我们将所有东西放在一个新购置的大背包里，这样至少这些孩子们还有东西可以拿回家。一路上的旅程虽然因为这一事件变得阴云密布，但最终还是有希望从中找到点滴亮色——即使只是简单的情感支持和相互之间温暖的人性之光。</w:t>
      </w:r>
      <w:r>
        <w:rPr>
          <w:sz w:val="32"/>
          <w:szCs w:val="32"/>
        </w:rPr>
        <w:t>&lt;/p&gt;&lt;p&gt;&lt;img src="/static-img/ybN5epL9cAVNoW1if4PnLBJm1BzWPc2rd1CnVNEg8MkZ7k4BgzpPoc2qaEgtSh4Q.jpg"&gt;&lt;/p&gt;&lt;p&gt;&lt;a href = "/doc/382198-</w:t>
      </w:r>
      <w:r>
        <w:rPr>
          <w:sz w:val="32"/>
          <w:szCs w:val="32"/>
        </w:rPr>
        <w:t>公交车上破了两个小学生的包我看到了他们的小背包被人撕开了</w:t>
      </w:r>
      <w:r>
        <w:rPr>
          <w:sz w:val="32"/>
          <w:szCs w:val="32"/>
        </w:rPr>
        <w:t>.doc" rel="alternate" download="382198-</w:t>
      </w:r>
      <w:r>
        <w:rPr>
          <w:sz w:val="32"/>
          <w:szCs w:val="32"/>
        </w:rPr>
        <w:t>公交车上破了两个小学生的包我看到了他们的小背包被人撕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