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A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我在北京遇见了一个名叫廖的美国人</w:t>
      </w:r>
      <w:r>
        <w:rPr>
          <w:sz w:val="48"/>
          <w:szCs w:val="48"/>
        </w:rPr>
        <w:t>Gar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北京下午，我在一家小咖啡店里偶遇了一个美国人，他的名字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或者他自己更喜欢人们称呼他廖。在这个充满国际气息的城市角落里，我们之间开始了一场不经意间的对话。</w:t>
      </w:r>
      <w:r>
        <w:rPr>
          <w:sz w:val="32"/>
          <w:szCs w:val="32"/>
        </w:rPr>
        <w:t>&lt;/p&gt;&lt;p&gt;&lt;img src="/static-img/GEsAkc7gpRqY82txLLbmORJm1BzWPc2rd1CnVNEg8MkZ7k4BgzpPoc2qaEgtSh4Q.jpg"&gt;&lt;/p&gt;&lt;p&gt;</w:t>
      </w:r>
      <w:r>
        <w:rPr>
          <w:sz w:val="32"/>
          <w:szCs w:val="32"/>
        </w:rPr>
        <w:t>我问他为什么选择了“廖”这个名字，而不是他的英文名字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微笑着告诉我，这背后有一个故事。他是在中国生活多年的朋友圈子中被这么称呼起来的，那个时候，他正好是他们所说的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”的时期——既是对他的外国身份的一种尊重，又是一种融入文化、成为当地人的愿望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得热火朝天，从文化差异到生活趣事，再到两国人民相互理解与交流的问题。我发现，即使身处不同的国家，也能找到共同语言和情感上的连结。这份连接，就如同那杯微妙调配的咖啡一样，既温暖又细腻，让人回味无穷。</w:t>
      </w:r>
      <w:r>
        <w:rPr>
          <w:sz w:val="32"/>
          <w:szCs w:val="32"/>
        </w:rPr>
        <w:t>&lt;/p&gt;&lt;p&gt;&lt;img src="/static-img/e07BiBZGqKWy1Tit0WogqBJm1BzWPc2rd1CnVNEg8MkZ7k4BgzpPoc2qaEgtSh4Q.jpg"&gt;&lt;/p&gt;&lt;p&gt;</w:t>
      </w:r>
      <w:r>
        <w:rPr>
          <w:sz w:val="32"/>
          <w:szCs w:val="32"/>
        </w:rPr>
        <w:t>随着时间流逝，我们成了好朋友，每次我去美国都会找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聚会，同时也邀请我们的北京小伙伴们一起加入这场跨越边界的情谊交流。在这样的时刻，我深刻体会到了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背后的意义，它不仅仅是一个人的故事，更是一段友谊交响曲，穿梭于两个世界之间。</w:t>
      </w:r>
      <w:r>
        <w:rPr>
          <w:sz w:val="32"/>
          <w:szCs w:val="32"/>
        </w:rPr>
        <w:t>&lt;/p&gt;&lt;p&gt;&lt;a href = "/doc/382385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我在北京遇见了一个名叫廖的美国人</w:t>
      </w:r>
      <w:r>
        <w:rPr>
          <w:sz w:val="32"/>
          <w:szCs w:val="32"/>
        </w:rPr>
        <w:t>Gary.doc" rel="alternate" download="382385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我在北京遇见了一个名叫廖的美国人</w:t>
      </w:r>
      <w:r>
        <w:rPr>
          <w:sz w:val="32"/>
          <w:szCs w:val="32"/>
        </w:rPr>
        <w:t>Gar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