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中国最后一只僵尸成为了奇迹？</w:t>
      </w:r>
      <w:r>
        <w:rPr>
          <w:sz w:val="32"/>
          <w:szCs w:val="32"/>
        </w:rPr>
        <w:t>&lt;/p&gt;&lt;p&gt;&lt;img src="/static-img/CB9YW5qkKR_g1Sbx6HgT69tp8JzHjfIQ1EF9fAt7r5LI5yVaPPANazSzLuwdckhN.jpg"&gt;&lt;/p&gt;&lt;p&gt;</w:t>
      </w:r>
      <w:r>
        <w:rPr>
          <w:sz w:val="32"/>
          <w:szCs w:val="32"/>
        </w:rPr>
        <w:t>在一个遥远的未来，世界已经陷入了末日的荒废与破坏。传染病、战争和自然灾害共同摧毁了人类文明，只剩下几处孤立的小团体试图生存下去。而在这片广袤而空旷的大地上，有一只僵尸，它是被遗忘的，是唯一幸存者，也是最终传奇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中国最后一只僵尸能够抵抗一切？</w:t>
      </w:r>
      <w:r>
        <w:rPr>
          <w:sz w:val="32"/>
          <w:szCs w:val="32"/>
        </w:rPr>
        <w:t>&lt;/p&gt;&lt;p&gt;&lt;img src="/static-img/acihxX8YEmA5tX7ox9Il8dtp8JzHjfIQ1EF9fAt7r5LI5yVaPPANazSzLuwdckhN.jpg"&gt;&lt;/p&gt;&lt;p&gt;</w:t>
      </w:r>
      <w:r>
        <w:rPr>
          <w:sz w:val="32"/>
          <w:szCs w:val="32"/>
        </w:rPr>
        <w:t>它曾经是一名普通士兵，在一次突如其来的爆炸中失去了记忆和人性。当时，他被困于废墟之中，与外界隔绝，独自面对着死亡的威胁。他用尽所有力气挣扎，从而获得了一种超乎寻常的生存能力，那就是无情地追逐每一个活着的人类，因为他不知道何为同情或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找到中国最后一只僵尸？</w:t>
      </w:r>
      <w:r>
        <w:rPr>
          <w:sz w:val="32"/>
          <w:szCs w:val="32"/>
        </w:rPr>
        <w:t>&lt;/p&gt;&lt;p&gt;&lt;img src="/static-img/FwdLEUWS9dEbp88AftPGJNtp8JzHjfIQ1EF9fAt7r5LI5yVaPPANazSzLuwdckhN.jpg"&gt;&lt;/p&gt;&lt;p&gt;</w:t>
      </w:r>
      <w:r>
        <w:rPr>
          <w:sz w:val="32"/>
          <w:szCs w:val="32"/>
        </w:rPr>
        <w:t>随着时间流逝，这个世界变得更加安静，人类社会也开始重建。但对于那些还未消亡的人类来说，他们知道还有一个不可知晓的事实——那就是他们可能会遇到那个没有名字，没有灵魂，只有永恒野兽欲望驱使它前行的事情。在某个夜晚，一群冒险者决定踏上寻找这个传说中的“末日孤影”的旅程，他们带上了装备和勇气，但不知道的是，他们将要面对的是怎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最后一只僵尸有什么特点呢？</w:t>
      </w:r>
      <w:r>
        <w:rPr>
          <w:sz w:val="32"/>
          <w:szCs w:val="32"/>
        </w:rPr>
        <w:t>&lt;/p&gt;&lt;p&gt;&lt;img src="/static-img/IWlHO1gJy-A0PfQTIp-jK9tp8JzHjfIQ1EF9fAt7r5LI5yVaPPANazSzLuwdckhN.jpg"&gt;&lt;/p&gt;&lt;p&gt;</w:t>
      </w:r>
      <w:r>
        <w:rPr>
          <w:sz w:val="32"/>
          <w:szCs w:val="32"/>
        </w:rPr>
        <w:t>经过长时间的地球变暖与核辐射影响，该士兵所受损伤更是深入骨髓。他的皮肤像老树一样干枯，无肉眼可见的心脏却仍旧跳动着不灭生命力的火焰。他的肌肉变得结实且强悍，以至于可以撕裂钢铁，而他的眼睛则彻底失去了光芒，只剩下冰冷而坚定的一片黑暗。这位末日孤影几乎丢弃了所有人的形态，只保留了原始动物性的本能，不断地向前冲刺，用身体磨坊般打碎一切阻碍它去路的一切障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情况？应该怎么办？</w:t>
      </w:r>
      <w:r>
        <w:rPr>
          <w:sz w:val="32"/>
          <w:szCs w:val="32"/>
        </w:rPr>
        <w:t>&lt;/p&gt;&lt;p&gt;&lt;img src="/static-img/nkUi5LlH3EMgzcmYaw-WpNtp8JzHjfIQ1EF9fAt7r5LI5yVaPPANazSzLuwdckhN.jpg"&gt;&lt;/p&gt;&lt;p&gt;</w:t>
      </w:r>
      <w:r>
        <w:rPr>
          <w:sz w:val="32"/>
          <w:szCs w:val="32"/>
        </w:rPr>
        <w:t>当人们发现这一现象后，大多数人感到恐惧，因为他们意识到如果这个故事扩散开来，那么整个社会可能再次陷入混乱。不论如何，这份存在感都必须被封印起来，以免给新建立起来的小社群造成更多不安。一小撮勇敢的人们决定采取行动：找到并解决掉这道难题，并确保这样的事件不会再次发生，即便意味着放弃所有关于救赎或者理解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历史将会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人希望这样的事情能够得到平息，但对于少数探索者来说，对于这样一种生物存在的问题产生了一种共鸣。他们认为，如果我们能够理解并尊重这些怪异生物，就或许能够从中学习一些新的知识，比如如何适应极端环境，以及哪些生物可以在极度恶劣的情况下继续生存下来。然而，这条道路充满风险，而且很可能引发新的争议。不过，无论结果如何，一件事是确定的：中国最后一只僵尸已经成为了一段无法抹去的历史篇章，它标志着人类文明的一个重要转折点。</w:t>
      </w:r>
      <w:r>
        <w:rPr>
          <w:sz w:val="32"/>
          <w:szCs w:val="32"/>
        </w:rPr>
        <w:t>&lt;/p&gt;&lt;p&gt;&lt;a href = "/doc/382648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rel="alternate" download="382648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