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无畏闺蜜间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闺蜜们的放荡交换小说成为了许多年轻女性生活中的一种特殊现象。这种现象并不仅限于文学作品，而是体现在她们之间真实的人际关系中。以下是一些真实案例，以供大家参考。</w:t>
      </w:r>
      <w:r>
        <w:rPr>
          <w:sz w:val="32"/>
          <w:szCs w:val="32"/>
        </w:rPr>
        <w:t>&lt;/p&gt;&lt;p&gt;&lt;img src="/static-img/EE58uX-DzkUq5yRBrvS-sncjtvClncDmXgE1qj6Fc_32LO5Bj2eyI6JNBMcURgIN.jpg"&gt;&lt;/p&gt;&lt;p&gt;</w:t>
      </w:r>
      <w:r>
        <w:rPr>
          <w:sz w:val="32"/>
          <w:szCs w:val="32"/>
        </w:rPr>
        <w:t>首先，我们有一个关于两个大学生闺蜜的故事。她们因为一场意外而发现了彼此对未婚夫的不忠行为。在这样的情境下，她们达成了一个共识：将这段不愉快的经历转化为一种“交易”，即以对方的情感支持来弥补自己的伤害。这背后隐藏着一种非常复杂的人际关系游戏，其中涉及到了信任、忠诚和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一个关于三位职场上相处多年的女同事之间交换情感支持的小说。这三位女性都在各自的事业上取得了一定的成功，但每个人都面临着不同程度的心理压力。通过互相倾诉，他们学会了如何更好地理解彼此，并给予必要的情感支持，这种方式让他们在工作和私生活中都感到更加安心和释然。</w:t>
      </w:r>
      <w:r>
        <w:rPr>
          <w:sz w:val="32"/>
          <w:szCs w:val="32"/>
        </w:rPr>
        <w:t>&lt;/p&gt;&lt;p&gt;&lt;img src="/static-img/-wLyNeT-OYfU-RsF5lWkUHcjtvClncDmXgE1qj6Fc_32LO5Bj2eyI6JNBMcURgIN.jpg"&gt;&lt;/p&gt;&lt;p&gt;</w:t>
      </w:r>
      <w:r>
        <w:rPr>
          <w:sz w:val="32"/>
          <w:szCs w:val="32"/>
        </w:rPr>
        <w:t>最后，还有一个关于两位长期失联的高中同学闺蜜重逢后的故事。当她们再次见面时，竟然发现自己都已经成为小说家。在一次偶然之下，她们决定合作创作一部以自己曾经共同经历过的事情为背景的小说，这本书很快就吸引了众多读者的关注，因为它展示了一种特别的人际关系——闺蜜间放荡交换的情感与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告诉我们，无论是在文学作品还是现实生活中，闺蜜们之间的情感交流往往超越了传统意义上的友谊。她们通过分享彼此的问题、挑战以及解决方案，为对方带去希望，同时也获得内心深处所需的一份慰藉和力量。而这一切，就是我们所说的“闺蜜们的放荡交换小说”的精髓所在。</w:t>
      </w:r>
      <w:r>
        <w:rPr>
          <w:sz w:val="32"/>
          <w:szCs w:val="32"/>
        </w:rPr>
        <w:t>&lt;/p&gt;&lt;p&gt;&lt;img src="/static-img/wUYS1kEN2N7t2tmWu6NRPncjtvClncDmXgE1qj6Fc_32LO5Bj2eyI6JNBMcURgIN.jpg"&gt;&lt;/p&gt;&lt;p&gt;&lt;a href = "/doc/382744-</w:t>
      </w:r>
      <w:r>
        <w:rPr>
          <w:sz w:val="32"/>
          <w:szCs w:val="32"/>
        </w:rPr>
        <w:t>闺蜜们的放荡交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无畏闺蜜间的秘密交易</w:t>
      </w:r>
      <w:r>
        <w:rPr>
          <w:sz w:val="32"/>
          <w:szCs w:val="32"/>
        </w:rPr>
        <w:t>.doc" rel="alternate" download="382744-</w:t>
      </w:r>
      <w:r>
        <w:rPr>
          <w:sz w:val="32"/>
          <w:szCs w:val="32"/>
        </w:rPr>
        <w:t>闺蜜们的放荡交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无畏闺蜜间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