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沉默中的剑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种力量——剑灵。它不仅是一种武器，更是一种承载着主人情感和意志的存在。《还剑奇情录》讲述了一段关于剑灵与主人的深厚友谊，以及他们共同经历的曲折故事。</w:t>
      </w:r>
      <w:r>
        <w:rPr>
          <w:sz w:val="32"/>
          <w:szCs w:val="32"/>
        </w:rPr>
        <w:t>&lt;/p&gt;&lt;p&gt;&lt;img src="/static-img/uT3yKUwPcPDuEDNbm-TbAUQ-onKxTbSq5xKn3Y6bUDc-ZsBVnc_p_9JqYMJxHn7w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年轻的剑士，他名叫李明。李明生于一个世代以武术为业的家族，但他对家族事务没有太多兴趣，而是追求更高层次的人生。他梦想着有朝一日能够找到真正属于自己的伙伴，实现自己人生的使命。</w:t>
      </w:r>
      <w:r>
        <w:rPr>
          <w:sz w:val="32"/>
          <w:szCs w:val="32"/>
        </w:rPr>
        <w:t>&lt;/p&gt;&lt;p&gt;&lt;img src="/static-img/c9-OcqUSXcK1ysx9-nYZ8EQ-onKxTbSq5xKn3Y6bUDc-ZsBVnc_p_9JqYMJxHn7w.jpg"&gt;&lt;/p&gt;&lt;p&gt;</w:t>
      </w:r>
      <w:r>
        <w:rPr>
          <w:sz w:val="32"/>
          <w:szCs w:val="32"/>
        </w:rPr>
        <w:t>第二章：初遇剑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某天，在一次偶然的机会下，李明发现了一个被遗忘已久的小庙。在那儿，他偶然间触碰到了一个看似普通但实则蕴含强大力量的小刀。当他将小刀拔出时，那股力量 </w:t>
      </w:r>
      <w:r>
        <w:rPr>
          <w:sz w:val="32"/>
          <w:szCs w:val="32"/>
        </w:rPr>
        <w:t xml:space="preserve">suddenly burst forth, </w:t>
      </w:r>
      <w:r>
        <w:rPr>
          <w:sz w:val="32"/>
          <w:szCs w:val="32"/>
        </w:rPr>
        <w:t>和他产生了共鸣。这就是他的伙伴——小刀，也可以称之为“傲刃”。</w:t>
      </w:r>
      <w:r>
        <w:rPr>
          <w:sz w:val="32"/>
          <w:szCs w:val="32"/>
        </w:rPr>
        <w:t>&lt;/p&gt;&lt;p&gt;&lt;img src="/static-img/zm6fUSTG295votAleirKj0Q-onKxTbSq5xKn3Y6bUDc-ZsBVnc_p_9JqYMJxHn7w.jpg"&gt;&lt;/p&gt;&lt;p&gt;</w:t>
      </w:r>
      <w:r>
        <w:rPr>
          <w:sz w:val="32"/>
          <w:szCs w:val="32"/>
        </w:rPr>
        <w:t>第三章：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李明和傲刃之间建立起了不可言喻的情感纽带，他们一起训练、战斗，不仅提升了彼此的技艺，还探索出了许多未知的事物。在这过程中，他们也结识了一些同样拥有特殊能力的人，如能者、魂师等，这些人物组成了一个大家庭，他们共同面对各种挑战，并展现出了超乎常人的勇气与智慧。</w:t>
      </w:r>
      <w:r>
        <w:rPr>
          <w:sz w:val="32"/>
          <w:szCs w:val="32"/>
        </w:rPr>
        <w:t>&lt;/p&gt;&lt;p&gt;&lt;img src="/static-img/iDvlK-7o7BWlux3oAHy_kkQ-onKxTbSq5xKn3Y6bUDc-ZsBVnc_p_9JqYMJxHn7w.jpg"&gt;&lt;/p&gt;&lt;p&gt;</w:t>
      </w:r>
      <w:r>
        <w:rPr>
          <w:sz w:val="32"/>
          <w:szCs w:val="32"/>
        </w:rPr>
        <w:t>第四章：背叛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。在一次重要任务中，一位曾经信任过他们的心腹却突然背叛了大家。这个背后的原因是一个复杂的情感纠葛，它牵涉到个人利益、家族荣耀以及整个社会结构。而当所有人都以为一切已经失去了希望的时候，是傲刃用其强大的力量挽救了这一切，让大家明白，即便是在最黑暗的时候，只要还有信任，就有可能重新开始。</w:t>
      </w:r>
      <w:r>
        <w:rPr>
          <w:sz w:val="32"/>
          <w:szCs w:val="32"/>
        </w:rPr>
        <w:t>&lt;/p&gt;&lt;p&gt;&lt;img src="/static-img/AGe8O3ekv6xKJLJTS-h4AUQ-onKxTbSq5xKn3Y6bUDc-ZsBVnc_p_9JqYMJxHn7w.jpg"&gt;&lt;/p&gt;&lt;p&gt;</w:t>
      </w:r>
      <w:r>
        <w:rPr>
          <w:sz w:val="32"/>
          <w:szCs w:val="32"/>
        </w:rPr>
        <w:t>第五章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最终，当所有问题都得到解决后，李明决定离开那个充满传奇的地方去寻找新的征程。他知道，无论走到哪里，都会有人陪伴，因为傲刃已经成为了他生命中的不可或缺的一部分。而对于那些留下来的人来说，《还剑奇情录》的篇章才刚刚拉开帷幕，因为每个人的故事都是独特且永恒无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是一部描绘主人公与其伙伴之间深厚友谊，以及他们共同经历冒险旅程的小说。这本书不仅包含血雨腥风，更包括心灵相互倾诉和支持。在这个充满幻想元素的大陆上，每一个人都有自己的一把“还剑”，即使是在最艰难的情况下，也能找到勇气继续前行。而这，就是《还剑奇情录》所想要表达的心理主题之一。</w:t>
      </w:r>
      <w:r>
        <w:rPr>
          <w:sz w:val="32"/>
          <w:szCs w:val="32"/>
        </w:rPr>
        <w:t>&lt;/p&gt;&lt;p&gt;&lt;a href = "/doc/383502-</w:t>
      </w:r>
      <w:r>
        <w:rPr>
          <w:sz w:val="32"/>
          <w:szCs w:val="32"/>
        </w:rPr>
        <w:t>还剑奇情录沉默中的剑灵</w:t>
      </w:r>
      <w:r>
        <w:rPr>
          <w:sz w:val="32"/>
          <w:szCs w:val="32"/>
        </w:rPr>
        <w:t>.doc" rel="alternate" download="383502-</w:t>
      </w:r>
      <w:r>
        <w:rPr>
          <w:sz w:val="32"/>
          <w:szCs w:val="32"/>
        </w:rPr>
        <w:t>还剑奇情录沉默中的剑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