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在古代宫廷里成了宠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宫廷内外充满了权谋与恩怨，我名叫青衣，是一名普通的宫女。我的生活平凡无奇，直到那一天，我意外卷入了一场关于爱情、权力和命运的斗争中。</w:t>
      </w:r>
      <w:r>
        <w:rPr>
          <w:sz w:val="32"/>
          <w:szCs w:val="32"/>
        </w:rPr>
        <w:t>&lt;/p&gt;&lt;p&gt;&lt;img src="/static-img/YfLOKHSo6cnwfEAAzVelvoTGr4SUTSABGiN0rK6WLCIKG-5_L4XbT4iMrH4Bors9.jpg"&gt;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词汇在我听来就像是一道神秘的指引，让我走上了通往皇家宠儿之路的不归路。我不知道自己会经历什么，但我知道，那将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春日，我偶然间得知了一个惊人的消息：殿上的三位公主即将迎来各自的心上人。传言这三个男人分别是朝中的高官，他们各有千秋，却又都对公主心怀鬼胎。在这个竞技场上，只有最强者才能获得最后胜利，并成为真正的人格魅力冠军。</w:t>
      </w:r>
      <w:r>
        <w:rPr>
          <w:sz w:val="32"/>
          <w:szCs w:val="32"/>
        </w:rPr>
        <w:t>&lt;/p&gt;&lt;p&gt;&lt;img src="/static-img/7qk9CgGAPLVWI1rC4_WehITGr4SUTSABGiN0rK6WLCIKG-5_L4XbT4iMrH4Bors9.jpg"&gt;&lt;/p&gt;&lt;p&gt;</w:t>
      </w:r>
      <w:r>
        <w:rPr>
          <w:sz w:val="32"/>
          <w:szCs w:val="32"/>
        </w:rPr>
        <w:t>随着时间推移，三位公主逐渐展现出她们不同的风采，每个人都独具匠心，难以捉摸。这也正是他们吸引众多追求者们的一大原因。而我作为宫女，也被卷入到了这一切之间。我开始发现自己的存在对于这场竞争来说，不仅仅是旁观者，更可能成为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，在殿上的欢乐声中，一位英俊少年站在了中央，他正是我一直暗恋的小郎君。他用他温柔的话语和坚定的眼神赢得了所有人的尊重，而更多的是，他赢得了那三个美丽公主的心。他的名字响彻整个宫廷，被誉为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英雄人物。而我，也因为他而成为了那个时代的一个传奇故事的一部分——从低微的地位蜕变成了一位受宠若惊的人物，从而改变了我的命运。</w:t>
      </w:r>
      <w:r>
        <w:rPr>
          <w:sz w:val="32"/>
          <w:szCs w:val="32"/>
        </w:rPr>
        <w:t>&lt;/p&gt;&lt;p&gt;&lt;img src="/static-img/rlZVm2_xdq_U4ay9Shgn5ITGr4SUTSABGiN0rK6WLCIKG-5_L4XbT4iMrH4Bors9.jpg"&gt;&lt;/p&gt;&lt;p&gt;</w:t>
      </w:r>
      <w:r>
        <w:rPr>
          <w:sz w:val="32"/>
          <w:szCs w:val="32"/>
        </w:rPr>
        <w:t>殿上的欢乐声依旧回荡在耳边，那些年轻貌美的女子们，都希望能够成为那个幸运者的伴侣。但我知道，无论结果如何，对于那些曾经参与过这场游戏的人来说，这一切都是值得铭记的一段历史。而对于像我们这样默默付出的后勤人员来说，我们更懂得真实的情感价值所在。</w:t>
      </w:r>
      <w:r>
        <w:rPr>
          <w:sz w:val="32"/>
          <w:szCs w:val="32"/>
        </w:rPr>
        <w:t>&lt;/p&gt;&lt;p&gt;&lt;a href = "/doc/38361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在古代宫廷里成了宠儿的逆袭</w:t>
      </w:r>
      <w:r>
        <w:rPr>
          <w:sz w:val="32"/>
          <w:szCs w:val="32"/>
        </w:rPr>
        <w:t>.doc" rel="alternate" download="38361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在古代宫廷里成了宠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