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极致冰冷风范的高级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skvhCVOMuMbVLZj_0q5780Q-onKxTbSq5xKn3Y6bUDc-ZsBVnc_p_9JqYMJxHn7w.jpg"&gt;&lt;/p&gt;&lt;p&gt;</w:t>
      </w:r>
      <w:r>
        <w:rPr>
          <w:sz w:val="32"/>
          <w:szCs w:val="32"/>
        </w:rPr>
        <w:t>在虚拟世界中，有一种角色类型总是能吸引着众多玩家的目光，那就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这个名字听起来就像是来自一个古老的传说，充满了神秘与高贵感。在这里，我们将探索这款游戏中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究竟是什么，以及它为什么能够在玩家心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如何开始？</w:t>
      </w:r>
      <w:r>
        <w:rPr>
          <w:sz w:val="32"/>
          <w:szCs w:val="32"/>
        </w:rPr>
        <w:t>&lt;/p&gt;&lt;p&gt;&lt;img src="/static-img/00HTvsJ8HBoSAnCGbqiDxkQ-onKxTbSq5xKn3Y6bUDc-ZsBVnc_p_9JqYMJxHn7w.jpg"&gt;&lt;/p&gt;&lt;p&gt;</w:t>
      </w:r>
      <w:r>
        <w:rPr>
          <w:sz w:val="32"/>
          <w:szCs w:val="32"/>
        </w:rPr>
        <w:t>每个玩家创建角色的旅程都是独一无二的，但对于那些追求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人来说，他们通常会从一个普通的角色出发。这意味着他们必须通过不断地提升自己的能力、装备和技巧来证明自己。这个过程不仅需要时间和耐心，还需要坚定的决心和对胜利的渴望。随着经验值的积累，角色的外观也会逐渐发生变化，从一个简单而朴素的小伙子或女孩，变成了穿戴华丽装扮、高大威猛，或是冷酷美艳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QMAlXUs5lg3QJ5Rav5x3EQ-onKxTbSq5xKn3Y6bUDc-ZsBVnc_p_9JqYMJxHn7w.jpg"&gt;&lt;/p&gt;&lt;p&gt;</w:t>
      </w:r>
      <w:r>
        <w:rPr>
          <w:sz w:val="32"/>
          <w:szCs w:val="32"/>
        </w:rPr>
        <w:t>那么，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有什么特别之处呢？首先，这种身份代表了一种精神上的超越。只有当一个人达到一定的地位时，他才能拥有这样的称号。而且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往往拥有最强大的技能和最珍贵的装备，这些都是其他普通角色的梦想所向往的地方。此外，在游戏内，这类人物通常被赋予了特殊任务或者更广阔的地理活动范围，让他们有机会体验到更多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就这一梦想？</w:t>
      </w:r>
      <w:r>
        <w:rPr>
          <w:sz w:val="32"/>
          <w:szCs w:val="32"/>
        </w:rPr>
        <w:t>&lt;/p&gt;&lt;p&gt;&lt;img src="/static-img/R-h7I_UypZFP2lf4kFofiUQ-onKxTbSq5xKn3Y6bUDc-ZsBVnc_p_9JqYMJxHn7w.jpg"&gt;&lt;/p&gt;&lt;p&gt;</w:t>
      </w:r>
      <w:r>
        <w:rPr>
          <w:sz w:val="32"/>
          <w:szCs w:val="32"/>
        </w:rPr>
        <w:t>想要实现这一梦想并不容易，它需要大量精力投入到学习、实践以及与他人的互动中。首先，要了解游戏规则和机制，对于不同的职业选择也有深入研究。如果已经确定要成为某个职业的话，那么应专注于提高该职业特有的技能，并寻找合适的手段来获得必要的手段，比如稀有物资或高级装备。此外，与其他玩家建立良好的关系也是非常重要的一环，因为团队合作可以带来更多资源，并提供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背后隐藏着什么？</w:t>
      </w:r>
      <w:r>
        <w:rPr>
          <w:sz w:val="32"/>
          <w:szCs w:val="32"/>
        </w:rPr>
        <w:t>&lt;/p&gt;&lt;p&gt;&lt;img src="/static-img/rg7TGsa8Zc7shK_ojgHk-EQ-onKxTbSq5xKn3Y6bUDc-ZsBVnc_p_9JqYMJxHn7w.jpg"&gt;&lt;/p&gt;&lt;p&gt;</w:t>
      </w:r>
      <w:r>
        <w:rPr>
          <w:sz w:val="32"/>
          <w:szCs w:val="32"/>
        </w:rPr>
        <w:t>虽然我们关注的是外表上的荣耀，但是真正使人感到满足的是内在价值。在追求成为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 xml:space="preserve">的时候，我们学会了克服困难、坚持信念以及团结协作等重要生活技能。这是一个关于自我完善的大课堂，无论结果如何，都能让人变得更加坚韧不拔。同时，上 品 寒 士 </w:t>
      </w:r>
      <w:r>
        <w:rPr>
          <w:sz w:val="32"/>
          <w:szCs w:val="32"/>
        </w:rPr>
        <w:t xml:space="preserve">5 2 00 </w:t>
      </w:r>
      <w:r>
        <w:rPr>
          <w:sz w:val="32"/>
          <w:szCs w:val="32"/>
        </w:rPr>
        <w:t>这 一 识 别 也 成 了 一 种 社 会 地 位 的 象征，它显示了个人在虚拟世界中的影响力，也反映出了现实社会中人们对成功认可度的一个微妙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何沉迷于这种虚幻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起我们为何沉迷于这些虚幻世界，可以发现其中包含了逃避现实生活压力的元素，同时也是一种追求个人的自由与表现空间。在游戏里，每个人都能找到属于自己的位置，无论是勇敢者还是智谋者，是守护者还是征服者，都有机会展现自己独特的一面。而作为终极目标——上 品 寒 士 </w:t>
      </w:r>
      <w:r>
        <w:rPr>
          <w:sz w:val="32"/>
          <w:szCs w:val="32"/>
        </w:rPr>
        <w:t>5 2 00 ——</w:t>
      </w:r>
      <w:r>
        <w:rPr>
          <w:sz w:val="32"/>
          <w:szCs w:val="32"/>
        </w:rPr>
        <w:t>它承载着所有可能性的希望，让我们的灵魂得以飞翔，在无尽可能性的海洋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管未来怎样改变，只要还有“边界”存在，就有人愿意去突破它们。而对于那些正在努力赶上了风潮前行的人们来说，他们眼前的路途未免太漫长。但正是在这漫长道路上的点点滴滴构成了生命最宝贵的一部分，而我们作为参与者，无疑已经成为了这场宏伟叙事的一部分。在未来的日子里，当你再次踏入那个充满魔力的数字领域，你是否还会继续追寻那遥不可及的“冰封王座”，并且永远不会停止向前迈进？</w:t>
      </w:r>
      <w:r>
        <w:rPr>
          <w:sz w:val="32"/>
          <w:szCs w:val="32"/>
        </w:rPr>
        <w:t>&lt;/p&gt;&lt;p&gt;&lt;a href = "/doc/38378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极致冰冷风范的高级角色扮演</w:t>
      </w:r>
      <w:r>
        <w:rPr>
          <w:sz w:val="32"/>
          <w:szCs w:val="32"/>
        </w:rPr>
        <w:t>.doc" rel="alternate" download="38378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极致冰冷风范的高级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