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正义与善良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义与善良的不懈追求</w:t>
      </w:r>
      <w:r>
        <w:rPr>
          <w:sz w:val="32"/>
          <w:szCs w:val="32"/>
        </w:rPr>
        <w:t>&lt;/p&gt;&lt;p&gt;&lt;img src="/static-img/cDEulMnJWC59Z90f1aWK3-17qWCk9pw8flh2SuNArL03iXSzorZxc3AvPl31vTb3.jpg"&gt;&lt;/p&gt;&lt;p&gt;</w:t>
      </w:r>
      <w:r>
        <w:rPr>
          <w:sz w:val="32"/>
          <w:szCs w:val="32"/>
        </w:rPr>
        <w:t>在这个世界上，有些人做着坏事，似乎他们的行为不会受到惩罚，但实际上，他们最终还是会得到应有的报应。这就是“恶人自有好人磨”的道理。那么，这个道理是如何体现出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坏蛋总会有个好心肠？</w:t>
      </w:r>
      <w:r>
        <w:rPr>
          <w:sz w:val="32"/>
          <w:szCs w:val="32"/>
        </w:rPr>
        <w:t>&lt;/p&gt;&lt;p&gt;&lt;img src="/static-img/TtdFZ7B1EjsovbW6e4K59e17qWCk9pw8flh2SuNArL03iXSzorZxc3AvPl31vTb3.jpg"&gt;&lt;/p&gt;&lt;p&gt;</w:t>
      </w:r>
      <w:r>
        <w:rPr>
          <w:sz w:val="32"/>
          <w:szCs w:val="32"/>
        </w:rPr>
        <w:t>人们常说，恶人的道路很容易走，但往往也很难走到最后。在一条看似平静的小镇上，一位名叫李明的人，他似乎是一个温和而善良的人物。他经常帮助他人，无论是帮助老弱病残还是为需要帮助的人提供支持。但他的善举并没有被当地居民所熟知，因为他总是在幕后默默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料到背后的故事？</w:t>
      </w:r>
      <w:r>
        <w:rPr>
          <w:sz w:val="32"/>
          <w:szCs w:val="32"/>
        </w:rPr>
        <w:t>&lt;/p&gt;&lt;p&gt;&lt;img src="/static-img/P9fnUB4QwncwIAzjzZpAq-17qWCk9pw8flh2SuNArL03iXSzorZxc3AvPl31vTb3.jpg"&gt;&lt;/p&gt;&lt;p&gt;</w:t>
      </w:r>
      <w:r>
        <w:rPr>
          <w:sz w:val="32"/>
          <w:szCs w:val="32"/>
        </w:rPr>
        <w:t>然而，在一次偶然的机会下，一位小女孩发现了李明的一面神秘之处。她偷偷跟随他，并惊讶地发现了一间隐藏在市井深处的实验室。里面充满了各种复杂的仪器设备，而实验室中的气氛却异常宁静。当她看到那些罪犯们被带入实验室时，她感到既困惑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：一个复杂的情节</w:t>
      </w:r>
      <w:r>
        <w:rPr>
          <w:sz w:val="32"/>
          <w:szCs w:val="32"/>
        </w:rPr>
        <w:t>&lt;/p&gt;&lt;p&gt;&lt;img src="/static-img/67D0PKtJAxcuWrE8h26-ru17qWCk9pw8flh2SuNArL03iXSzorZxc3AvPl31vTb3.jpg"&gt;&lt;/p&gt;&lt;p&gt;</w:t>
      </w:r>
      <w:r>
        <w:rPr>
          <w:sz w:val="32"/>
          <w:szCs w:val="32"/>
        </w:rPr>
        <w:t>原来，李明其实是一位科学家，他利用自己的知识和技术来对抗犯罪分子。他通过科学方法分析罪行，对其进行心理治疗，使他们意识到自己的错误，从而改变他们的心性，最终回到社会中成为积极参与者。他的工作虽然艰苦但无私，每次成功都让他感到欣慰，也让这座小镇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实现正义？</w:t>
      </w:r>
      <w:r>
        <w:rPr>
          <w:sz w:val="32"/>
          <w:szCs w:val="32"/>
        </w:rPr>
        <w:t>&lt;/p&gt;&lt;p&gt;&lt;img src="/static-img/4LALElsjYJ-bfVOGWn0if-17qWCk9pw8flh2SuNArL03iXSzorZxc3AvPl31vTb3.jpg"&gt;&lt;/p&gt;&lt;p&gt;</w:t>
      </w:r>
      <w:r>
        <w:rPr>
          <w:sz w:val="32"/>
          <w:szCs w:val="32"/>
        </w:rPr>
        <w:t>尽管如此，不可避免的是有一些人对于这样的正义行动持怀疑态度，他们认为这是单方面的“审判”，而不是真正意义上的法律程序。而且，即使罪犯改变了心意，他们之前所做的事情已经无法挽回，那么是否真的能称得上是彻底解决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能真正见证公平正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问题逐渐引起了更多人的关注。一部分观点认为，只要能够减少犯罪率，就算是达到了目标；另一部分则坚信，只有通过严格法律手段才能够确保每个人都受到公平对待。不过，无论哪种方式，都不能忽视一个基本的事实——每个人都是为了更好的生活状态努力，而我们应该为此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人自有好人磨：循环再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不同的看法和争议，但是</w:t>
      </w:r>
      <w:r>
        <w:rPr>
          <w:sz w:val="32"/>
          <w:szCs w:val="32"/>
        </w:rPr>
        <w:t>evil person self have good man grind</w:t>
      </w:r>
      <w:r>
        <w:rPr>
          <w:sz w:val="32"/>
          <w:szCs w:val="32"/>
        </w:rPr>
        <w:t>（恶人自有好人磨）这一概念仍旧深受人们重视。在这个过程中，我们可以从中学习到许多关于人类本性的启示：即使是在最黑暗的情况下，也总有人愿意伸出援手；即便是过去犯错的人，也可以重新开始、改过向善。这样的话题就像是一个不断旋转的大轮毯，它既反映了人类社会的一个现实，又提醒我们不断追求更美好的未来。</w:t>
      </w:r>
      <w:r>
        <w:rPr>
          <w:sz w:val="32"/>
          <w:szCs w:val="32"/>
        </w:rPr>
        <w:t>&lt;/p&gt;&lt;p&gt;&lt;a href = "/doc/383929-</w:t>
      </w:r>
      <w:r>
        <w:rPr>
          <w:sz w:val="32"/>
          <w:szCs w:val="32"/>
        </w:rPr>
        <w:t>恶人自有好人磨正义与善良的不懈追求</w:t>
      </w:r>
      <w:r>
        <w:rPr>
          <w:sz w:val="32"/>
          <w:szCs w:val="32"/>
        </w:rPr>
        <w:t>.doc" rel="alternate" download="383929-</w:t>
      </w:r>
      <w:r>
        <w:rPr>
          <w:sz w:val="32"/>
          <w:szCs w:val="32"/>
        </w:rPr>
        <w:t>恶人自有好人磨正义与善良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