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嫁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王朝里，重生后的她与废太子之间的婚姻似乎注定了悲剧，但这也成为了她逆袭的开始。</w:t>
      </w:r>
      <w:r>
        <w:rPr>
          <w:sz w:val="32"/>
          <w:szCs w:val="32"/>
        </w:rPr>
        <w:t>&lt;/p&gt;&lt;p&gt;&lt;img src="/static-img/L1HgWdINCl5za3zUtEj1BTvoNjrzslPJLiyWOrWQuhRAkUwcGqHvF7szEVol9ld7.jpg"&gt;&lt;/p&gt;&lt;p&gt;</w:t>
      </w:r>
      <w:r>
        <w:rPr>
          <w:sz w:val="32"/>
          <w:szCs w:val="32"/>
        </w:rPr>
        <w:t>重生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她回到了过去，发现自己可以改变命运。她选择嫁给被冷落的废太子，这不仅是因为他拥有权力，更因为这个机会让她能够重新定义自己的未来。</w:t>
      </w:r>
      <w:r>
        <w:rPr>
          <w:sz w:val="32"/>
          <w:szCs w:val="32"/>
        </w:rPr>
        <w:t>&lt;/p&gt;&lt;p&gt;&lt;img src="/static-img/rJ79jIM90-QdN0KmrzK4hjvoNjrzslPJLiyWOrWQuhRAkUwcGqHvF7szEVol9ld7.jpg"&gt;&lt;/p&gt;&lt;p&gt;</w:t>
      </w:r>
      <w:r>
        <w:rPr>
          <w:sz w:val="32"/>
          <w:szCs w:val="32"/>
        </w:rPr>
        <w:t>废太子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废太子没有得到父亲的宠爱，但他有着深厚的学问和坚定的志向。他并非完全无能，而是需要时间和机会来展现自己。她的出现为他提供了这样的平台，让他逐渐走出阴影，成为一位受人尊敬的人物。</w:t>
      </w:r>
      <w:r>
        <w:rPr>
          <w:sz w:val="32"/>
          <w:szCs w:val="32"/>
        </w:rPr>
        <w:t>&lt;/p&gt;&lt;p&gt;&lt;img src="/static-img/xE0HGt08O_2iwpcDtbxjmDvoNjrzslPJLiyWOrWQuhRAkUwcGqHvF7szEVol9ld7.jpg"&gt;&lt;/p&gt;&lt;p&gt;</w:t>
      </w:r>
      <w:r>
        <w:rPr>
          <w:sz w:val="32"/>
          <w:szCs w:val="32"/>
        </w:rPr>
        <w:t>婚姻中的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最初相识时都心存疑虑，但随着时间的推移，他们学会了解对方，并逐渐建立起彼此间的情感纽带。他们共同面对宫廷斗争，不断地支持对方，在这个过程中，他们的情感日益加深。</w:t>
      </w:r>
      <w:r>
        <w:rPr>
          <w:sz w:val="32"/>
          <w:szCs w:val="32"/>
        </w:rPr>
        <w:t>&lt;/p&gt;&lt;p&gt;&lt;img src="/static-img/q9KGO0hZ63MJB5prV5NkaDvoNjrzslPJLiyWOrWQuhRAkUwcGqHvF7szEVol9ld7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丈夫的一系列改革措施，她得以展示自己的才华和智慧。在他的支持下，她参与政务，帮助解决国家问题，这不仅提升了她的社会地位，也使她在民众心目中树立起了一股正面的形象。</w:t>
      </w:r>
      <w:r>
        <w:rPr>
          <w:sz w:val="32"/>
          <w:szCs w:val="32"/>
        </w:rPr>
        <w:t>&lt;/p&gt;&lt;p&gt;&lt;img src="/static-img/xFex6UnCVkh3vrtlUQRRfTvoNjrzslPJLiyWOrWQuhRAkUwcGqHvF7szEVol9ld7.png"&gt;&lt;/p&gt;&lt;p&gt;</w:t>
      </w:r>
      <w:r>
        <w:rPr>
          <w:sz w:val="32"/>
          <w:szCs w:val="32"/>
        </w:rPr>
        <w:t>王朝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废太子的崛起，他开始挑战传统势力，最终成功登基成为新君。这标志着王朝迎来了新的时代，为他们开辟了一条通往光明未来的道路。在这一过程中，她作为他的妻子，一直是他的坚强后盾和智慧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新君坐稳宝座时，她们一起规划了一个全新的未来。这次重生的经历让她们明白，无论过去多么艰难，只要有勇气去改变，就一定能够实现自己的梦想。</w:t>
      </w:r>
      <w:r>
        <w:rPr>
          <w:sz w:val="32"/>
          <w:szCs w:val="32"/>
        </w:rPr>
        <w:t>&lt;/p&gt;&lt;p&gt;&lt;a href = "/doc/384037-</w:t>
      </w:r>
      <w:r>
        <w:rPr>
          <w:sz w:val="32"/>
          <w:szCs w:val="32"/>
        </w:rPr>
        <w:t>重生嫁废逆袭之路</w:t>
      </w:r>
      <w:r>
        <w:rPr>
          <w:sz w:val="32"/>
          <w:szCs w:val="32"/>
        </w:rPr>
        <w:t>.doc" rel="alternate" download="384037-</w:t>
      </w:r>
      <w:r>
        <w:rPr>
          <w:sz w:val="32"/>
          <w:szCs w:val="32"/>
        </w:rPr>
        <w:t>重生嫁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