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情交响曲公与淑婷的热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情交响曲：公与淑婷的热烈对决</w:t>
      </w:r>
      <w:r>
        <w:rPr>
          <w:sz w:val="32"/>
          <w:szCs w:val="32"/>
        </w:rPr>
        <w:t>&lt;/p&gt;&lt;p&gt;&lt;img src="/static-img/xw-6J7oDaGxeoSfUlTOrB9tp8JzHjfIQ1EF9fAt7r5LI5yVaPPANazSzLuwdckhN.jpg"&gt;&lt;/p&gt;&lt;p&gt;</w:t>
      </w:r>
      <w:r>
        <w:rPr>
          <w:sz w:val="32"/>
          <w:szCs w:val="32"/>
        </w:rPr>
        <w:t>在一个平凡的下午，公和淑婷决定进行一场厨房中的较量。他们各自准备了自己的秘制菜肴，以此来证明谁更擅长烹饪。这场比赛并不是简单的一顿饭，它蕴含着对美食、对生活甚至是对于对方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材与准备</w:t>
      </w:r>
      <w:r>
        <w:rPr>
          <w:sz w:val="32"/>
          <w:szCs w:val="32"/>
        </w:rPr>
        <w:t>&lt;/p&gt;&lt;p&gt;&lt;img src="/static-img/B4xt1tvpD8M11cc6Lo29tNtp8JzHjfIQ1EF9fAt7r5LI5yVaPPANazSzLuwdckhN.jpg"&gt;&lt;/p&gt;&lt;p&gt;</w:t>
      </w:r>
      <w:r>
        <w:rPr>
          <w:sz w:val="32"/>
          <w:szCs w:val="32"/>
        </w:rPr>
        <w:t>公早上就开始计划他的菜单，他选择了一道经典的西红柿炒蛋。他挑选了最鲜美的小番茄，并且精心地洗净切片，以确保每一口都能感受到新鲜无比的甜味。淑婷也没有落后，她决定做一道香煎鱼，这需要她精准地控制油温和火候，同时还要注意鱼肉不受过度烫伤，从而保持其原有的鲜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技术展示</w:t>
      </w:r>
      <w:r>
        <w:rPr>
          <w:sz w:val="32"/>
          <w:szCs w:val="32"/>
        </w:rPr>
        <w:t>&lt;/p&gt;&lt;p&gt;&lt;img src="/static-img/_WqiLXtaMpZirMuA_qgBf9tp8JzHjfIQ1EF9fAt7r5LI5yVaPPANazSzLuwdckhN.jpg"&gt;&lt;/p&gt;&lt;p&gt;</w:t>
      </w:r>
      <w:r>
        <w:rPr>
          <w:sz w:val="32"/>
          <w:szCs w:val="32"/>
        </w:rPr>
        <w:t>到了真正进入厨房的时候，两人都显得格外专注。公轻手轻脚地将番茄放入锅中，用筷子轻轻搅拌，使得蛋黄和番茄融合成一个丰富多彩的混合物。而淑婷则是用木勺小心翼翼地翻动着锅中的鱼，让它在油脂中慢慢煎至金黄酥脆。她们两人的动作都是经过长时间练习而流畅自然，没有丝毫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气氛传递</w:t>
      </w:r>
      <w:r>
        <w:rPr>
          <w:sz w:val="32"/>
          <w:szCs w:val="32"/>
        </w:rPr>
        <w:t>&lt;/p&gt;&lt;p&gt;&lt;img src="/static-img/VcgPjzsa6vjCAcQ_6RRg99tp8JzHjfIQ1EF9fAt7r5LI5yVaPPANazSzLuwdckhN.jpg"&gt;&lt;/p&gt;&lt;p&gt;</w:t>
      </w:r>
      <w:r>
        <w:rPr>
          <w:sz w:val="32"/>
          <w:szCs w:val="32"/>
        </w:rPr>
        <w:t>尽管这是一个竞争，但他们之间却弥漫着一种亲密无间的情感。在这个过程中，他们不断交流彼此的想法，也给予对方宝贵建议。这不仅让他们相互了解，还让整个房间充满了暖意，就像是一种共同创造出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味觉体验</w:t>
      </w:r>
      <w:r>
        <w:rPr>
          <w:sz w:val="32"/>
          <w:szCs w:val="32"/>
        </w:rPr>
        <w:t>&lt;/p&gt;&lt;p&gt;&lt;img src="/static-img/UJy42mcIraiMlltqke4yuNtp8JzHjfIQ1EF9fAt7r5LI5yVaPPANazSzLuwdckhN.jpg"&gt;&lt;/p&gt;&lt;p&gt;</w:t>
      </w:r>
      <w:r>
        <w:rPr>
          <w:sz w:val="32"/>
          <w:szCs w:val="32"/>
        </w:rPr>
        <w:t>随着菜品逐渐完成，他们两个人的脸上露出了期待与兴奋。最后，所有等待之余终于被抛开，一同享受这份辛勤制作出来的心灵慰藉。当第一口咬进嘴里时，那些辛苦付出的汗水仿佛化为了一股无法言说的幸福。那是一种超越了普通食物所能达到的境界，是一种由内而外散发出来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觉得今天的大餐非常出色，但总有一位必须胜出。在这一刻，除了那份快乐之外，还有别的人们带来的期望。但正是在这种紧张刺激的情况下，两人发现自己的喜好竟然高度契合，不分输赢，只希望能够更多次这样的共同探索生活意义的事情发生。而这，便是最终胜利的一面镜子——爱与友谊，无论何时都是最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“公与淑婷厨房猛烈进出”，人们都会想到的是那段充满激情、友情和美食故事，而非单纯的一个竞赛结果。因为在那个日子的结束后，他们明白，无论是对抗还是合作，最重要的是那种不可言喻的情感纽带，将会伴随他们走向更加广阔的人生旅程。在未来的某个日子里，当再次踏入那间熟悉的小屋时，或许可以预见到更多令人难忘又温馨的记忆正在等待诞生。而关于“公与淑婷厨房猛烈进出”的传奇，却将永远成为那些共同欢笑时光的一部分。</w:t>
      </w:r>
      <w:r>
        <w:rPr>
          <w:sz w:val="32"/>
          <w:szCs w:val="32"/>
        </w:rPr>
        <w:t>&lt;/p&gt;&lt;p&gt;&lt;a href = "/doc/384532-</w:t>
      </w:r>
      <w:r>
        <w:rPr>
          <w:sz w:val="32"/>
          <w:szCs w:val="32"/>
        </w:rPr>
        <w:t>厨房里的激情交响曲公与淑婷的热烈对决</w:t>
      </w:r>
      <w:r>
        <w:rPr>
          <w:sz w:val="32"/>
          <w:szCs w:val="32"/>
        </w:rPr>
        <w:t>.doc" rel="alternate" download="384532-</w:t>
      </w:r>
      <w:r>
        <w:rPr>
          <w:sz w:val="32"/>
          <w:szCs w:val="32"/>
        </w:rPr>
        <w:t>厨房里的激情交响曲公与淑婷的热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