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中的炮灰真千金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代文里的炮灰真千金</w:t>
      </w:r>
      <w:r>
        <w:rPr>
          <w:sz w:val="32"/>
          <w:szCs w:val="32"/>
        </w:rPr>
        <w:t>&lt;/p&gt;&lt;p&gt;&lt;img src="/static-img/8bklYyNxuOx1xHCojpXqj8C4yCPwBE1LpWcAVrX4ICT3Hrt9AjjKLeBu5t9Jwp3m.jpg"&gt;&lt;/p&gt;&lt;p&gt;</w:t>
      </w:r>
      <w:r>
        <w:rPr>
          <w:sz w:val="32"/>
          <w:szCs w:val="32"/>
        </w:rPr>
        <w:t>在古代小说的海洋中，流传着无数关于英雄好汉、美女佳人和智勇双全侠客的故事。然而，在这些壮阔宏伟的篇章背后，却隐藏着一类人物——炮灰。他们不为人知，不为人记，他们只是历史长河中的一个细小而微不足道的点。然而，当我们深入探寻时，便发现，这些看似平凡的人物之中，有着令人惊叹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沉淀下的传奇</w:t>
      </w:r>
      <w:r>
        <w:rPr>
          <w:sz w:val="32"/>
          <w:szCs w:val="32"/>
        </w:rPr>
        <w:t>&lt;/p&gt;&lt;p&gt;&lt;img src="/static-img/-F8DSqQJDZEheH7iHcS3F8C4yCPwBE1LpWcAVrX4ICT3Hrt9AjjKLeBu5t9Jwp3m.jpg"&gt;&lt;/p&gt;&lt;p&gt;</w:t>
      </w:r>
      <w:r>
        <w:rPr>
          <w:sz w:val="32"/>
          <w:szCs w:val="32"/>
        </w:rPr>
        <w:t>在众多年代文里，“炮灰”这个词汇常常用来形容那些普通又无名的人物。但是，真正意义上的“炮灰”，并非指那些默默无闻、缺乏特色的角色，而是在特殊情况下，被迫成为某种牺牲品或替罪羊的人们。在这场漫长而复杂的游戏中，他们往往被视作棋子，用来实现更高层次的情节发展或者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我们会发现，那些被认为是“炮灰”的角色，其实并不简单。他们可能拥有自己独特的心路历程和内心世界。在这样的背景下，一位女子，她以“真千金”自称，却因为某种原因，被世人误解，将她推向了最底层。她那纯真的笑容和坚韧不拔的心灵，是她唯一依靠，也是她最宝贵的情感支柱。</w:t>
      </w:r>
      <w:r>
        <w:rPr>
          <w:sz w:val="32"/>
          <w:szCs w:val="32"/>
        </w:rPr>
        <w:t>&lt;/p&gt;&lt;p&gt;&lt;img src="/static-img/GwnAMXCAr0CJS4F1tSs30MC4yCPwBE1LpWcAVrX4ICT3Hrt9AjjKLeBu5t9Jwp3m.jpg"&gt;&lt;/p&gt;&lt;p&gt;</w:t>
      </w:r>
      <w:r>
        <w:rPr>
          <w:sz w:val="32"/>
          <w:szCs w:val="32"/>
        </w:rPr>
        <w:t>她的故事开始于一次偶然的相遇。在那个充满变数与危险的地方，她遇到了一个对抗权力的年轻侠客。他虽然英俊潇洒，但他的眼神透露出一丝孤独与忧郁。当他第一次见到这个自称真千金的人时，他并没有特别留意，只当是一般的小人物。但随着时间推移，他逐渐发现，这个女人背后隐藏着难以想象的情感纠葛，以及一种超乎寻常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过去充满了阴影和挑战，从未有人真正地了解过她。她总是在暗处摸索前行，试图找到属于自己的位置。而就在这个过程中，她也成为了那个年轻侠客心目中的重要伙伴，无论是在战斗中还是在情感上，都给予他巨大的支持。</w:t>
      </w:r>
      <w:r>
        <w:rPr>
          <w:sz w:val="32"/>
          <w:szCs w:val="32"/>
        </w:rPr>
        <w:t>&lt;/p&gt;&lt;p&gt;&lt;img src="/static-img/cqdrgOs4WdFZyPGwy2dQw8C4yCPwBE1LpWcAVrX4ICT3Hrt9AjjKLeBu5t9Jwp3m.jpg"&gt;&lt;/p&gt;&lt;p&gt;</w:t>
      </w:r>
      <w:r>
        <w:rPr>
          <w:sz w:val="32"/>
          <w:szCs w:val="32"/>
        </w:rPr>
        <w:t>她们之间建立起来的是一种奇妙而又脆弱的情谊。这份情谊，让那位曾经被误解的小人物变得更加坚强，也让那个年轻侠客懂得了什么才叫真正朋友。这段旅程对于两个人来说都是转折点，它改变了她们对生活乃至整个世界的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面对怎样的困境和挑战，这个曾经被称作“炮灰”的女人都能够站出来，用她的勇气与智慧去影响周围的人，并且使得所有人的命运都发生了一次翻天覆地的大变化。这就是所谓的一切起源于最微小，最终却能触及天边云端的事迹。而这一切，都始于一个名字——真千金。</w:t>
      </w:r>
      <w:r>
        <w:rPr>
          <w:sz w:val="32"/>
          <w:szCs w:val="32"/>
        </w:rPr>
        <w:t>&lt;/p&gt;&lt;p&gt;&lt;img src="/static-img/NUJmRe2uVDRi2lhqlWsEZcC4yCPwBE1LpWcAVrX4ICT3Hrt9AjjKLeBu5t9Jwp3m.jpg"&gt;&lt;/p&gt;&lt;p&gt;</w:t>
      </w:r>
      <w:r>
        <w:rPr>
          <w:sz w:val="32"/>
          <w:szCs w:val="32"/>
        </w:rPr>
        <w:t>结语：岁月如歌，回响在每个角落，每个人身上。不管你身处何方，你是否也能像这位真千金一样，以你的存在，为这个世界增添光彩？</w:t>
      </w:r>
      <w:r>
        <w:rPr>
          <w:sz w:val="32"/>
          <w:szCs w:val="32"/>
        </w:rPr>
        <w:t>&lt;/p&gt;&lt;p&gt;&lt;a href = "/doc/384625-</w:t>
      </w:r>
      <w:r>
        <w:rPr>
          <w:sz w:val="32"/>
          <w:szCs w:val="32"/>
        </w:rPr>
        <w:t>岁月中的炮灰真千金的隐秘</w:t>
      </w:r>
      <w:r>
        <w:rPr>
          <w:sz w:val="32"/>
          <w:szCs w:val="32"/>
        </w:rPr>
        <w:t>.doc" rel="alternate" download="384625-</w:t>
      </w:r>
      <w:r>
        <w:rPr>
          <w:sz w:val="32"/>
          <w:szCs w:val="32"/>
        </w:rPr>
        <w:t>岁月中的炮灰真千金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