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揭秘深度开发背后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：揭秘背后的隐秘力量</w:t>
      </w:r>
      <w:r>
        <w:rPr>
          <w:sz w:val="32"/>
          <w:szCs w:val="32"/>
        </w:rPr>
        <w:t>&lt;/p&gt;&lt;p&gt;&lt;img src="/static-img/G3v8wdR8SJybDuMFqqf9b8oiGWsVvcycr5V8Bdwv8fwEsniMj7rwQVgUJhONyrrI.jpg"&gt;&lt;/p&gt;&lt;p&gt;</w:t>
      </w:r>
      <w:r>
        <w:rPr>
          <w:sz w:val="32"/>
          <w:szCs w:val="32"/>
        </w:rPr>
        <w:t>在一个被科技与魔法并行发展的世界里，深度开发已经成为研究者们追求的终极目标。然而，在这个过程中，有些人却意外地发现了一种前所未有的能力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单人对抗三敌。这种能力让他们在战斗中占据了绝对优势，但也引发了一系列难以预料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奇迹</w:t>
      </w:r>
      <w:r>
        <w:rPr>
          <w:sz w:val="32"/>
          <w:szCs w:val="32"/>
        </w:rPr>
        <w:t>&lt;/p&gt;&lt;p&gt;&lt;img src="/static-img/VactbOSDaXZKj4EG6MpPQ8oiGWsVvcycr5V8Bdwv8fwEsniMj7rwQVgUJhONyrrI.jpg"&gt;&lt;/p&gt;&lt;p&gt;</w:t>
      </w:r>
      <w:r>
        <w:rPr>
          <w:sz w:val="32"/>
          <w:szCs w:val="32"/>
        </w:rPr>
        <w:t>梁医生是一位普通的科研人员，他的研究方向是关于人类潜能的深度开发。在一次偶然间，他发现了一种新的方法，可以通过激活大脑中的特定区域来提升个体战斗力。他试验这项技术，并且取得了令人震惊的成果：他能够单独面对三个敌人而毫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背后的危险</w:t>
      </w:r>
      <w:r>
        <w:rPr>
          <w:sz w:val="32"/>
          <w:szCs w:val="32"/>
        </w:rPr>
        <w:t>&lt;/p&gt;&lt;p&gt;&lt;img src="/static-img/okyL3PtniNhTHjeE5Gli88oiGWsVvcycr5V8Bdwv8fwEsniMj7rwQVgUJhONyrrI.jpg"&gt;&lt;/p&gt;&lt;p&gt;</w:t>
      </w:r>
      <w:r>
        <w:rPr>
          <w:sz w:val="32"/>
          <w:szCs w:val="32"/>
        </w:rPr>
        <w:t>随着更多的人尝试使用这一技术，他们开始意识到，这种能力并不像看上去那么简单。一旦进入这种状态，他们会失去自我控制，大脑会自动将周围的情景转换为一场持续不断的地狱般战役。这意味着即使没有实际攻击，也可能因为心理压力而导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lt;/p&gt;&lt;p&gt;&lt;img src="/static-img/75EU-sOUN3lzQwpE7l6f_coiGWsVvcycr5V8Bdwv8fwEsniMj7rwQVgUJhONyrrI.jpg"&gt;&lt;/p&gt;&lt;p&gt;</w:t>
      </w:r>
      <w:r>
        <w:rPr>
          <w:sz w:val="32"/>
          <w:szCs w:val="32"/>
        </w:rPr>
        <w:t>当更多的人开始采纳这一技术时，社会上的问题也越来越显著。有许多人因为无法适应这种状态，而陷入了精神崩溃。在这样的情况下，人们开始质疑是否应该继续推进这一研究。如果我们真的要追求强大，我们是否应该牺牲自己的精神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讨</w:t>
      </w:r>
      <w:r>
        <w:rPr>
          <w:sz w:val="32"/>
          <w:szCs w:val="32"/>
        </w:rPr>
        <w:t>&lt;/p&gt;&lt;p&gt;&lt;img src="/static-img/gy-2edYA4vQ-bV20d6BBCMoiGWsVvcycr5V8Bdwv8fwEsniMj7rwQVgUJhONyrrI.jpg"&gt;&lt;/p&gt;&lt;p&gt;</w:t>
      </w:r>
      <w:r>
        <w:rPr>
          <w:sz w:val="32"/>
          <w:szCs w:val="32"/>
        </w:rPr>
        <w:t>为了解决这些问题，一群科学家和哲学家成立了一个专门委员会，对此进行深入分析和讨论。而梁医生，由于他的特殊经历，被邀请加入该委员会。他带来了他作为普通人的视角，让大家重新思考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讨论，最终达成了一个共识：虽然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给予个人巨大的力量，但它不是每个人都能承受得起的事情。因此，我们需要制定更严格的规则，以保护那些想要使用这项技术的人，同时避免造成社会秩序的问题。此外，还需要进一步研究如何安全地实现这种能力，使其既不会伤害用户，也不会影响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反对的声音，但是对于如何平衡个人权利与公共利益的问题，没有一成不变答案。不过，有一点是清楚的一致，那就是任何形式的一切行动，都必须基于对自己行为后果充分考虑和理解之上。如果我们不能正确处理现在手中的力量，那么未来可能将面临更大的挑战。</w:t>
      </w:r>
      <w:r>
        <w:rPr>
          <w:sz w:val="32"/>
          <w:szCs w:val="32"/>
        </w:rPr>
        <w:t>&lt;/p&gt;&lt;p&gt;&lt;a href = "/doc/384781-</w:t>
      </w:r>
      <w:r>
        <w:rPr>
          <w:sz w:val="32"/>
          <w:szCs w:val="32"/>
        </w:rPr>
        <w:t>梁医生不可以揭秘深度开发背后的隐秘力量</w:t>
      </w:r>
      <w:r>
        <w:rPr>
          <w:sz w:val="32"/>
          <w:szCs w:val="32"/>
        </w:rPr>
        <w:t>.doc" rel="alternate" download="384781-</w:t>
      </w:r>
      <w:r>
        <w:rPr>
          <w:sz w:val="32"/>
          <w:szCs w:val="32"/>
        </w:rPr>
        <w:t>梁医生不可以揭秘深度开发背后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