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香蜜沉沉烬如霜穿越之恋梦回唐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历史长河中，有着无数的爱情故事，穿越时空的传奇，和不朽的情感。《香蜜沉沉烬如霜》这部小说，就以其独特的情节和深刻的人物描写，吸引了众多读者的喜爱。作为一部经典的古风奇缘小说，它以唐朝为背景，讲述了主角萧谶与白薇之间错综复杂的情感纠葛。</w:t>
      </w:r>
      <w:r>
        <w:rPr>
          <w:sz w:val="32"/>
          <w:szCs w:val="32"/>
        </w:rPr>
        <w:t>&lt;/p&gt;&lt;p&gt;&lt;img src="/static-img/wJYRrmXlOiIquIrX3TlU79tp8JzHjfIQ1EF9fAt7r5LI5yVaPPANazSzLuwdckhN.jpg"&gt;&lt;/p&gt;&lt;p&gt;</w:t>
      </w:r>
      <w:r>
        <w:rPr>
          <w:sz w:val="32"/>
          <w:szCs w:val="32"/>
        </w:rPr>
        <w:t>在现实生活中，我们也能找到类似的例子。在中国传统文化中，对于“香蜜”这个词汇有着特殊含义，它象征着美好的恋情、甜蜜而珍贵的心灵相连。在一些地方，还有关于“烬如霜”的民间传说，说是指那些历经沧桑后仍旧坚持不懈、如同冰雪一样坚硬却又透着温柔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个小村庄里，有一对年轻夫妇，他们深爱彼此，但由于种种原因被迫分开。这段感情就像那本《香蜜沉沉烬如霜》中的萧谶与白薇，他们用心思念对方，用所有可能的手段想办法重聚，最终成功地找到了属于自己的幸福。</w:t>
      </w:r>
      <w:r>
        <w:rPr>
          <w:sz w:val="32"/>
          <w:szCs w:val="32"/>
        </w:rPr>
        <w:t>&lt;/p&gt;&lt;p&gt;&lt;img src="/static-img/edhr-NmK8pMU0KvqYnIV5ttp8JzHjfIQ1EF9fAt7r5LI5yVaPPANazSzLuwdckhN.jpg"&gt;&lt;/p&gt;&lt;p&gt;</w:t>
      </w:r>
      <w:r>
        <w:rPr>
          <w:sz w:val="32"/>
          <w:szCs w:val="32"/>
        </w:rPr>
        <w:t>再比如，一位书迷，在一次偶然的机会下，他意外发现了一本《香蜜沉沉烬如霜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这让他重新燃起了对于古代文学的热爱。他开始阅读这本书，每天都投入到萧谶和白薇之间曲折复杂的情感世界中，那份真挚的情感，让他仿佛也成为了他们的一员，与他们一起经历那样的酸甜苦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香蜜沉沉烬如霜》不仅是一部优秀的小说，更是我们可以学习到的丰富案例库之一。它告诉我们，即使是在最艰难的时候，也要保持信念，不断追寻那个属于自己真正愿意陪伴到最后的人。</w:t>
      </w:r>
      <w:r>
        <w:rPr>
          <w:sz w:val="32"/>
          <w:szCs w:val="32"/>
        </w:rPr>
        <w:t>&lt;/p&gt;&lt;p&gt;&lt;img src="/static-img/TP5Wlv9PjEioimZv1CaM7Ntp8JzHjfIQ1EF9fAt7r5LI5yVaPPANazSzLuwdckhN.jpg"&gt;&lt;/p&gt;&lt;p&gt;&lt;a href = "/doc/385493-</w:t>
      </w:r>
      <w:r>
        <w:rPr>
          <w:sz w:val="32"/>
          <w:szCs w:val="32"/>
        </w:rPr>
        <w:t>古风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蜜沉沉烬如霜穿越之恋梦回唐朝</w:t>
      </w:r>
      <w:r>
        <w:rPr>
          <w:sz w:val="32"/>
          <w:szCs w:val="32"/>
        </w:rPr>
        <w:t>.doc" rel="alternate" download="385493-</w:t>
      </w:r>
      <w:r>
        <w:rPr>
          <w:sz w:val="32"/>
          <w:szCs w:val="32"/>
        </w:rPr>
        <w:t>古风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蜜沉沉烬如霜穿越之恋梦回唐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