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小蓝视频的新篇章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，创新不息</w:t>
      </w:r>
      <w:r>
        <w:rPr>
          <w:sz w:val="32"/>
          <w:szCs w:val="32"/>
        </w:rPr>
        <w:t>&lt;/p&gt;&lt;p&gt;&lt;img src="/static-img/jptgYGlMtbGhPQZ-BrXgo4TGr4SUTSABGiN0rK6WLCIKG-5_L4XbT4iMrH4Bors9.jpg"&gt;&lt;/p&gt;&lt;p&gt;GARY2023</w:t>
      </w:r>
      <w:r>
        <w:rPr>
          <w:sz w:val="32"/>
          <w:szCs w:val="32"/>
        </w:rPr>
        <w:t>作为小蓝视频的最新入口，其设计理念深植于对创新的追求与对未来的憧憬中。它不仅是一个简单的图标，更是承载了小蓝视频不断探索和打破传统模式的一种方式。在这个入口，我们可以看到一股强烈的创意气息，它似乎在向我们展示，无论未来如何变化，小蓝视频都将以其独特视角和创新精神，持续引领行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用户体验提升</w:t>
      </w:r>
      <w:r>
        <w:rPr>
          <w:sz w:val="32"/>
          <w:szCs w:val="32"/>
        </w:rPr>
        <w:t>&lt;/p&gt;&lt;p&gt;&lt;img src="/static-img/G8Zp8sosyDtkTfZtUK5JuYTGr4SUTSABGiN0rK6WLCIKG-5_L4XbT4iMrH4Bors9.jp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背后，是一场技术革新的盛宴。通过采用先进的人机交互技术，这个入口能够提供更加直观、人性化的操作体验。这意味着，无论你是第一次使用还是久经沙场，你都能轻松找到自己的位置，并且在这里享受到最优质的服务。此外，该技术还允许用户根据自己的喜好进行个性化定制，使得整个观看体验变得更加贴心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，一站式解决方案</w:t>
      </w:r>
      <w:r>
        <w:rPr>
          <w:sz w:val="32"/>
          <w:szCs w:val="32"/>
        </w:rPr>
        <w:t>&lt;/p&gt;&lt;p&gt;&lt;img src="/static-img/XrXzjmDu5bMdVk28_UgppYTGr4SUTSABGiN0rK6WLCIKG-5_L4XbT4iMrH4Bors9.jpg"&gt;&lt;/p&gt;&lt;p&gt;</w:t>
      </w:r>
      <w:r>
        <w:rPr>
          <w:sz w:val="32"/>
          <w:szCs w:val="32"/>
        </w:rPr>
        <w:t>在信息爆炸时代，安全问题成为了每一个内容平台面临的一个挑战。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则是一道坚固防线，它集成了多重安全保护措施，以确保用户数据和个人信息绝对安全。这种全方位、高效率的保护手段，让用户可以安心地浏览和分享他们所喜欢的小片段，不再担忧隐私泄露或其他网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内容，为不同需求提供选择</w:t>
      </w:r>
      <w:r>
        <w:rPr>
          <w:sz w:val="32"/>
          <w:szCs w:val="32"/>
        </w:rPr>
        <w:t>&lt;/p&gt;&lt;p&gt;&lt;img src="/static-img/IOMDxlV3KdSnJ7B1eLGkZYTGr4SUTSABGiN0rK6WLCIKG-5_L4XbT4iMrH4Bors9.jpg"&gt;&lt;/p&gt;&lt;p&gt;GARY2023</w:t>
      </w:r>
      <w:r>
        <w:rPr>
          <w:sz w:val="32"/>
          <w:szCs w:val="32"/>
        </w:rPr>
        <w:t>不是单一功能的手段，而是一个综合性的平台，它汇聚了各种类型的小短片，从娱乐到教育，从新闻到生活，每一种内容都有其独特之处。在这个平台上，你可以随时找到满足自己各类需求的小电影，无论你是在寻找放松身心，或是在学习新知识，都能在这里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增添丰富趣味性</w:t>
      </w:r>
      <w:r>
        <w:rPr>
          <w:sz w:val="32"/>
          <w:szCs w:val="32"/>
        </w:rPr>
        <w:t>&lt;/p&gt;&lt;p&gt;&lt;img src="/static-img/yewqo-gSpqn5slmZt89YAITGr4SUTSABGiN0rK6WLCIKG-5_L4XbT4iMrH4Bors9.jp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鼓励社区参与，不仅仅是消费者，还可能成为创作者。你可以加入讨论区，与他人分享你的看法，也可能从中获得灵感去制作属于自己的作品。这使得整个观看过程不再单向，而是变成了一种交流与合作的大舞台，每一次点赞、评论或分享，都可能触发更多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，让节约成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出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时候，小蓝视频特别注重环保理念，将这一概念融入到了产品设计之中。通过采用绿色能源，以及优化算法减少资源消耗，这个系统旨在减少环境影响，同时也为用户提供了一种节约能源、绿色生活方式。如果说“节能减排”只是一个口号，那么小藍視頻則將這個理念轉化為實踐，用实际行动去影响社会行为，让每一次点击都充满了环保意识。</w:t>
      </w:r>
      <w:r>
        <w:rPr>
          <w:sz w:val="32"/>
          <w:szCs w:val="32"/>
        </w:rPr>
        <w:t>&lt;/p&gt;&lt;p&gt;&lt;a href = "/doc/38571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的新篇章开启</w:t>
      </w:r>
      <w:r>
        <w:rPr>
          <w:sz w:val="32"/>
          <w:szCs w:val="32"/>
        </w:rPr>
        <w:t>.doc" rel="alternate" download="38571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的新篇章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