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是如何在康复秘方里找到了健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真正能够帮助我们恢复健康的资源并不容易。记得那年，我开始了我的康复之旅，那个名字叫做“八五中药网”的平台，就像一盏灯塔，指引着我走向健康的道路。</w:t>
      </w:r>
      <w:r>
        <w:rPr>
          <w:sz w:val="32"/>
          <w:szCs w:val="32"/>
        </w:rPr>
        <w:t>&lt;/p&gt;&lt;p&gt;&lt;img src="/static-img/SQoYLOG1tjGX4i1W6QUUD1mQZeI7eQ_vM7xY4k0at5Li9QWvXK9H3jRtQsj7SCfN.jpg"&gt;&lt;/p&gt;&lt;p&gt;“</w:t>
      </w:r>
      <w:r>
        <w:rPr>
          <w:sz w:val="32"/>
          <w:szCs w:val="32"/>
        </w:rPr>
        <w:t>八五中药网”，这个名字背后藏着深厚的文化底蕴和丰富的医疗知识。当我第一次打开它的门户时，我被这里专业而又温暖的人文关怀所打动。网站上不仅有详细介绍各种各样的中草药，还有许多实用的医疗知识，让一个普通人也能了解到自己需要什么样的补品，以及如何合理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从搜索栏开始我的探索之路。那时候，我正在为自己的一些身体小毛病烦恼，不知道应该怎么办。“八五中药网”让我找到了一种新的解决方式。我输入了自己的症状，然后等待系统推荐一些可能适合我的补品。在点击查看详情前，我心里已经充满了期待，因为这份期待源自对传统医学力量的一种信任。</w:t>
      </w:r>
      <w:r>
        <w:rPr>
          <w:sz w:val="32"/>
          <w:szCs w:val="32"/>
        </w:rPr>
        <w:t>&lt;/p&gt;&lt;p&gt;&lt;img src="/static-img/52bnbgbyk4MjHrMACyCoJFmQZeI7eQ_vM7xY4k0at5Li9QWvXK9H3jRtQsj7SCfN.jpg"&gt;&lt;/p&gt;&lt;p&gt;</w:t>
      </w:r>
      <w:r>
        <w:rPr>
          <w:sz w:val="32"/>
          <w:szCs w:val="32"/>
        </w:rPr>
        <w:t>每次翻阅过后，都有一种心情：既紧张，又兴奋。这是一场未知与希望交织的情感体验。而当看到那些真实用户留下的评价，那些关于如何改善生活质量、缓解疾病痛苦的小故事，这份紧张就消失了，而只剩下一种坚定——坚定地相信，正是在这样的平台上，我可以找到属于自己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“康复秘方”里，我找到了自己的故事。一段时间过去，我们家的厨房变成了一个实验室，每天都在尝试不同比例、不同组合的草药来观察效果。当然，也不是没有挑战和困难，但每一次成功的小步进展，都让我们的生活更加精彩。</w:t>
      </w:r>
      <w:r>
        <w:rPr>
          <w:sz w:val="32"/>
          <w:szCs w:val="32"/>
        </w:rPr>
        <w:t>&lt;/p&gt;&lt;p&gt;&lt;img src="/static-img/qONbxKR1ocqweR0ONdAoDFmQZeI7eQ_vM7xY4k0at5Li9QWvXK9H3jRtQsj7SCfN.jpg"&gt;&lt;/p&gt;&lt;p&gt;</w:t>
      </w:r>
      <w:r>
        <w:rPr>
          <w:sz w:val="32"/>
          <w:szCs w:val="32"/>
        </w:rPr>
        <w:t>现在，当人们问起我是怎样一步步走出困境时，只需提及“八五中薬網”，他们就会明白一切。我并非医生，也不是专家，但那个网站教会我学会倾听身体的声音，用最简单不过的手段去治愈自己，从而认识到了自然疗法带来的不可思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八五中藥網”成为了我们家庭的一个宝库，无论遇到什么问题，我们总能在这里找到答案。在这个快速变化的大环境下，它不仅提供了知识，更提供了一份安慰，一份来自同行者的支持和理解，是一种温暖人心的情感纽带。</w:t>
      </w:r>
      <w:r>
        <w:rPr>
          <w:sz w:val="32"/>
          <w:szCs w:val="32"/>
        </w:rPr>
        <w:t>&lt;/p&gt;&lt;p&gt;&lt;img src="/static-img/ApJxR7NTLV0Q67OsGfyyYVmQZeI7eQ_vM7xY4k0at5Li9QWvXK9H3jRtQsj7SCfN.jpg"&gt;&lt;/p&gt;&lt;p&gt;&lt;a href = "/doc/385832-</w:t>
      </w:r>
      <w:r>
        <w:rPr>
          <w:sz w:val="32"/>
          <w:szCs w:val="32"/>
        </w:rPr>
        <w:t>八五中药网我是如何在康复秘方里找到了健康的故事</w:t>
      </w:r>
      <w:r>
        <w:rPr>
          <w:sz w:val="32"/>
          <w:szCs w:val="32"/>
        </w:rPr>
        <w:t>.doc" rel="alternate" download="385832-</w:t>
      </w:r>
      <w:r>
        <w:rPr>
          <w:sz w:val="32"/>
          <w:szCs w:val="32"/>
        </w:rPr>
        <w:t>八五中药网我是如何在康复秘方里找到了健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