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我是怎么在做作业时跟男友玩到一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坐在电脑前，准备好笔和纸，开始我的作业。旁边的男朋友躺在沙发上看书，但他的目光时不时会飘向我。我知道他是在等待什么，因为我们约定好了今天一起做完作业，然后可以放松一下。</w:t>
      </w:r>
      <w:r>
        <w:rPr>
          <w:sz w:val="32"/>
          <w:szCs w:val="32"/>
        </w:rPr>
        <w:t>&lt;/p&gt;&lt;p&gt;&lt;img src="/static-img/2PlDf1D5m67FbjFSI3UiO0Q-onKxTbSq5xKn3Y6bUDc-ZsBVnc_p_9JqYMJxHn7w.jpg"&gt;&lt;/p&gt;&lt;p&gt;</w:t>
      </w:r>
      <w:r>
        <w:rPr>
          <w:sz w:val="32"/>
          <w:szCs w:val="32"/>
        </w:rPr>
        <w:t>我拿起笔尖轻轻敲击桌面，开始写下那首首熟悉的歌词。随着音乐节拍，他也缓缓站了起来，一副打算加入游戏的样子。我微微一笑，心中暗道：“来吧，看你能玩得如何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想玩点什么？”我抬头问他。他眯起眼睛，“怎么样，我们来个‘谁先完成作业’的小比赛？”这正是我想要的刺激。</w:t>
      </w:r>
      <w:r>
        <w:rPr>
          <w:sz w:val="32"/>
          <w:szCs w:val="32"/>
        </w:rPr>
        <w:t>&lt;/p&gt;&lt;p&gt;&lt;img src="/static-img/jporFQQSrzSGmaTCWnfeCUQ-onKxTbSq5xKn3Y6bUDc-ZsBVnc_p_9JqYMJxHn7w.jpg"&gt;&lt;/p&gt;&lt;p&gt;</w:t>
      </w:r>
      <w:r>
        <w:rPr>
          <w:sz w:val="32"/>
          <w:szCs w:val="32"/>
        </w:rPr>
        <w:t>于是，我们两个人的工作台就像战场一样布满了各种工具和资料。我们各自挑选了一些小零食作为奖励，并且设定了一个简单的小目标：谁先完成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，就能吃掉对方正在阅读的一份巧克力蛋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点点流逝，而我们的热情却越来越高涨。在一阵忙碌之后，我们都停下来伸展了一番。这时候，他突然提出一个意外的问题：“你说，这个题目是不是有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啊？”</w:t>
      </w:r>
      <w:r>
        <w:rPr>
          <w:sz w:val="32"/>
          <w:szCs w:val="32"/>
        </w:rPr>
        <w:t>&lt;/p&gt;&lt;p&gt;&lt;img src="/static-img/7ynUJvgQYbHJjfhFOD4YEUQ-onKxTbSq5xKn3Y6bUDc-ZsBVnc_p_9JqYMJxHn7w.png"&gt;&lt;/p&gt;&lt;p&gt;</w:t>
      </w:r>
      <w:r>
        <w:rPr>
          <w:sz w:val="32"/>
          <w:szCs w:val="32"/>
        </w:rPr>
        <w:t>我瞥了一眼答案书，又回头看着他，那种专注而又略带困惑的表情，让我不禁笑出了声。“可能是吧，我觉得有点怪。” 我们俩同时低头去查找答案，同时耳朵里传来了彼此平静的声音，“别担心，只要团结协作，不管遇到多么棘手的问题，都可以解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汗水和微笑的地方，我们终于都把自己的任务完成了。当我们交换过作品并互相夸赞的时候，那份成就感仿佛覆盖了整个房间。而那份巧克力蛋糕，也变成了我们的共同欢乐源泉。</w:t>
      </w:r>
      <w:r>
        <w:rPr>
          <w:sz w:val="32"/>
          <w:szCs w:val="32"/>
        </w:rPr>
        <w:t>&lt;/p&gt;&lt;p&gt;&lt;img src="/static-img/WujlzEXCW5wAU1rqIKzm10Q-onKxTbSq5xKn3Y6bUDc-ZsBVnc_p_9JqYMJxHn7w.png"&gt;&lt;/p&gt;&lt;p&gt;</w:t>
      </w:r>
      <w:r>
        <w:rPr>
          <w:sz w:val="32"/>
          <w:szCs w:val="32"/>
        </w:rPr>
        <w:t>这样一次“写作业的时候和男朋友弄”，不仅让我们的学习变得更加愉快，还加深了我们之间的情感纽带。每一次这样的合作，不仅是对知识的一个探索，更是一次对彼此信任与支持的大考验。在未来，无论生活给予多少挑战，我们都会像今天一样，用爱与智慧，一起勇敢地迎接它们。</w:t>
      </w:r>
      <w:r>
        <w:rPr>
          <w:sz w:val="32"/>
          <w:szCs w:val="32"/>
        </w:rPr>
        <w:t>&lt;/p&gt;&lt;p&gt;&lt;a href = "/doc/386182-</w:t>
      </w:r>
      <w:r>
        <w:rPr>
          <w:sz w:val="32"/>
          <w:szCs w:val="32"/>
        </w:rPr>
        <w:t>写作业的时候和男朋友弄我是怎么在做作业时跟男友玩到一块的</w:t>
      </w:r>
      <w:r>
        <w:rPr>
          <w:sz w:val="32"/>
          <w:szCs w:val="32"/>
        </w:rPr>
        <w:t>.doc" rel="alternate" download="386182-</w:t>
      </w:r>
      <w:r>
        <w:rPr>
          <w:sz w:val="32"/>
          <w:szCs w:val="32"/>
        </w:rPr>
        <w:t>写作业的时候和男朋友弄我是怎么在做作业时跟男友玩到一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