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园巨变同学们感受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我们的学校经历了一系列翻天覆地的变化。从建筑到设施，从课程设置到学生生活，每一个角落都被重新定位和升级。它变大了，你感觉到了吗，同学们？这不仅仅是一些表面的改动，而是对整个教育体制的一次深刻革命。</w:t>
      </w:r>
      <w:r>
        <w:rPr>
          <w:sz w:val="32"/>
          <w:szCs w:val="32"/>
        </w:rPr>
        <w:t>&lt;/p&gt;&lt;p&gt;&lt;img src="/static-img/C6oG_t74iVhSeIo0qKFyIITGr4SUTSABGiN0rK6WLCIKG-5_L4XbT4iMrH4Bors9.jpg"&gt;&lt;/p&gt;&lt;p&gt;</w:t>
      </w:r>
      <w:r>
        <w:rPr>
          <w:sz w:val="32"/>
          <w:szCs w:val="32"/>
        </w:rPr>
        <w:t>首先，校园的扩建项目已经接近尾声。新的教学楼、图书馆和实验室如同一座座现代化的尖塔，在校园中拔地而起。这些新设施为我们提供了更加宽敞明亮的学习空间，同时也增强了我们的学习氛围，使得每一次课堂都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教材和课程体系也发生了重大调整。教师团队加强了与行业专家的合作，不断更新教材内容，以确保知识点符合时代发展趋势。此外，还增加了一些选修课程，如艺术设计、科技创业等，让学生有更多机会探索兴趣并培养技能。</w:t>
      </w:r>
      <w:r>
        <w:rPr>
          <w:sz w:val="32"/>
          <w:szCs w:val="32"/>
        </w:rPr>
        <w:t>&lt;/p&gt;&lt;p&gt;&lt;img src="/static-img/oCj1fw6fs09qURxAK3KsAYTGr4SUTSABGiN0rK6WLCIKG-5_L4XbT4iMrH4Bors9.jpg"&gt;&lt;/p&gt;&lt;p&gt;</w:t>
      </w:r>
      <w:r>
        <w:rPr>
          <w:sz w:val="32"/>
          <w:szCs w:val="32"/>
        </w:rPr>
        <w:t>再者，学校还特别注重体育锻炼和健康教育。在新建的运动场上，每个周末都会举办各种体育赛事，不仅锻炼身体，更激发着同学间友谊之情。而营养餐厅则提供均衡健康的饮食方案，为我们的成长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国际交流也是重点推进的一个领域。通过建立留学生互换计划，我们有机会去国外大学短期交换学习，也欢迎来自世界各地的朋友来我们这里进行交流。这不仅拓宽了我们的视野，也让我们更好地理解不同的文化背景。</w:t>
      </w:r>
      <w:r>
        <w:rPr>
          <w:sz w:val="32"/>
          <w:szCs w:val="32"/>
        </w:rPr>
        <w:t>&lt;/p&gt;&lt;p&gt;&lt;img src="/static-img/QIOvtVJYqRFTzJyKE6bBWITGr4SUTSABGiN0rK6WLCIKG-5_L4XbT4iMrH4Bors9.jpg"&gt;&lt;/p&gt;&lt;p&gt;</w:t>
      </w:r>
      <w:r>
        <w:rPr>
          <w:sz w:val="32"/>
          <w:szCs w:val="32"/>
        </w:rPr>
        <w:t>最后，但绝不是最不重要的是，是精神文明建设方面取得显著成效。一系列表演活动，如音乐会、舞蹈节等，都吸引着大量观众参与，这种丰富多彩的人文活动让校园生活更加精彩纷呈，而且还有助于提升大家的情绪素质，使我们的日常生活更加愉悦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所谓“它变大”其实是指整个学术环境变得更为广阔和包容，从硬件设施到软文理建设，再到国际化程度的大幅提升，无论是在物质层面还是精神层面，都在不断向前发展，为我们未来的道路铺设了一条坚实而光明的人生旅途。在这个过程中，我相信每一个同学都能感受到变化带来的积极影响，并且将这些改变转化为自己的成功故事之一。如果你还没有意识到这一点，那么请走出你的教室，看看这个全新的世界吧，它就在眼前等待着你的发现！</w:t>
      </w:r>
      <w:r>
        <w:rPr>
          <w:sz w:val="32"/>
          <w:szCs w:val="32"/>
        </w:rPr>
        <w:t>&lt;/p&gt;&lt;p&gt;&lt;img src="/static-img/wE73XvGe3pmR9F1pdpb914TGr4SUTSABGiN0rK6WLCIKG-5_L4XbT4iMrH4Bors9.jpg"&gt;&lt;/p&gt;&lt;p&gt;&lt;a href = "/doc/386215-</w:t>
      </w:r>
      <w:r>
        <w:rPr>
          <w:sz w:val="32"/>
          <w:szCs w:val="32"/>
        </w:rPr>
        <w:t>学园巨变同学们感受到了吗</w:t>
      </w:r>
      <w:r>
        <w:rPr>
          <w:sz w:val="32"/>
          <w:szCs w:val="32"/>
        </w:rPr>
        <w:t>.doc" rel="alternate" download="386215-</w:t>
      </w:r>
      <w:r>
        <w:rPr>
          <w:sz w:val="32"/>
          <w:szCs w:val="32"/>
        </w:rPr>
        <w:t>学园巨变同学们感受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