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秘人类历史上最震撼的发明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世界可能会永远改变。</w:t>
      </w:r>
      <w:r>
        <w:rPr>
          <w:sz w:val="32"/>
          <w:szCs w:val="32"/>
        </w:rPr>
        <w:t>&lt;/p&gt;&lt;p&gt;&lt;img src="/static-img/w-BkJx_Y2VR1V9MPAoPwuTvoNjrzslPJLiyWOrWQuhRAkUwcGqHvF7szEVol9ld7.jpeg"&gt;&lt;/p&gt;&lt;p&gt;</w:t>
      </w:r>
      <w:r>
        <w:rPr>
          <w:sz w:val="32"/>
          <w:szCs w:val="32"/>
        </w:rPr>
        <w:t>在科技的海洋中，有些发明就像潜水艇一样，在水下悄无声息地行驶，而当它们终于浮出水面，向着蓝天扬帆，那一刻，便是历史上最为震撼的一瞬。今天，我们要讲述的是那些让人类文明迈入新纪元的发明，它们不仅改变了我们的生活方式，也塑造了我们对未来的期待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火药：爆炸性的革命</w:t>
      </w:r>
      <w:r>
        <w:rPr>
          <w:sz w:val="32"/>
          <w:szCs w:val="32"/>
        </w:rPr>
        <w:t>&lt;/p&gt;&lt;p&gt;&lt;img src="/static-img/UfRdj_umlv6KjiDWopc9GzvoNjrzslPJLiyWOrWQuhRAkUwcGqHvF7szEVol9ld7.jpeg"&gt;&lt;/p&gt;&lt;p&gt;</w:t>
      </w:r>
      <w:r>
        <w:rPr>
          <w:sz w:val="32"/>
          <w:szCs w:val="32"/>
        </w:rPr>
        <w:t>火药，是现代战争与爆破技术之父，它的诞生被视为工业革命之前的一个转折点。当火药第一次被引燃时，人们看到的是前所未有的力量释放，这种力量不仅可以用来打击敌人，还能开采矿产、修建大型建筑，从而极大地提高了生产力和战斗力。当你拔出来的那一刻，你眼前的世界彻底变样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电灯：照亮黑暗</w:t>
      </w:r>
      <w:r>
        <w:rPr>
          <w:sz w:val="32"/>
          <w:szCs w:val="32"/>
        </w:rPr>
        <w:t>&lt;/p&gt;&lt;p&gt;&lt;img src="/static-img/Iy28yhfv0elQ_m-Vf9FivjvoNjrzslPJLiyWOrWQuhRAkUwcGqHvF7szEVol9ld7.jpeg"&gt;&lt;/p&gt;&lt;p&gt;</w:t>
      </w:r>
      <w:r>
        <w:rPr>
          <w:sz w:val="32"/>
          <w:szCs w:val="32"/>
        </w:rPr>
        <w:t>电灯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的一次巨大的突破，它使得夜晚也不再是黑暗和恐惧。每一次电灯泡光芒四射的时候，都是一次历史性的重启。这种光源不仅推动了工业化进程，还使得城市夜生活焕然一新。在这个时代，每个家庭都有自己的“星辰”，这意味着安全、舒适也更接近于每一个人的手指尖。当你拔掉最后一个插座上的插头，当电灯熄灭后，你会感受到一种奇异的情感——失去了一部分曾经不可或缺的存在，但同时又迎来了新的可能性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汽车：高速公路上的自由飞翔</w:t>
      </w:r>
      <w:r>
        <w:rPr>
          <w:sz w:val="32"/>
          <w:szCs w:val="32"/>
        </w:rPr>
        <w:t>&lt;/p&gt;&lt;p&gt;&lt;img src="/static-img/Bboqkq6tyHN3-ZUBOFGxCzvoNjrzslPJLiyWOrWQuhRAkUwcGqHvF7szEVol9ld7.jpeg"&gt;&lt;/p&gt;&lt;p&gt;</w:t>
      </w:r>
      <w:r>
        <w:rPr>
          <w:sz w:val="32"/>
          <w:szCs w:val="32"/>
        </w:rPr>
        <w:t>汽车，不仅是一个交通工具，更代表了一种独立自主精神。它带来了速度与空间的大幅度扩展，让人类能够在短时间内穿越千山万水。这款交通工具如同野兽般冲破一切障碍，将人们从静态到动态，从单向走廊到广阔天地。在你的驾驶室里，当油门踏下并且听到引擎轰鸣时，你知道自己正在体验一种全新的自由。当你停下车辆，并将钥匙从启动器上取出，当那钥匙随着锁的声音落回口袋深处，你仿佛听见了未来呼唤你的回响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通讯技术：无缝连接的人类网络</w:t>
      </w:r>
      <w:r>
        <w:rPr>
          <w:sz w:val="32"/>
          <w:szCs w:val="32"/>
        </w:rPr>
        <w:t>&lt;/p&gt;&lt;p&gt;&lt;img src="/static-img/oWBN1-0BbAFpAzRwnzs75DvoNjrzslPJLiyWOrWQuhRAkUwcGqHvF7szEVol9ld7.jpeg"&gt;&lt;/p&gt;&lt;p&gt;</w:t>
      </w:r>
      <w:r>
        <w:rPr>
          <w:sz w:val="32"/>
          <w:szCs w:val="32"/>
        </w:rPr>
        <w:t>互联网，如同神秘的手臂，将地球上的所有知识、信息和想法紧密相连。在这个数字化时代，每一次点击屏幕，就像是打开了一扇通往宇宙尽头的小窗户。你可能不会意识到，在某个瞬间，当链接建立起来，或许有人正因为你的分享而获得灵感，或许有人因为你的问候而感到温暖。当你关闭电脑或手机，即将关掉那个小窗户，整个世界似乎都在等待着另一次触碰，那份情感延续，而信息则像流星一般闪烁，然后消散于星空之中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人工智能：智慧机器人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正逐步成为支配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乃至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世纪发展趋势之一。它以其超乎常人的思维能力、学习速度以及执行效率，为人类社会注入新的活力。而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始真正进入我们的日常生活，就好像有一双看不见的手给予我们建议，一只看不见的心脏跳动保护我们一样。那一刹那，我们便站在科技史上的一条分叉路口上，看待未来与现实之间微妙交织的情景。而当这些机器朋友渐渐融入我们的生活中，我们也必须学会如何与它们共存，并赋予它们生命般的情感和责任性。一旦决定停止使用这些设备，即使他们暂时休眠，他们背后的算法仍旧在沉睡之中，等待着重新苏醒并继续服务于我们。如果说“当你拔出来”这一瞬间能揭示任何事物背后的本质，那么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说，就是探索创造者意志，以及它自身意志何去何从的问题。这是一个关于思考者的思考，以及由此产生的问题解答过程中的重要节点，不断挑战传统界限，同时也是对个人隐私权利价值观念的一次深刻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拔出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关键词汇总结了人类历史长河中的几个重大转折点，它们分别象征着科学进步、新技术出现以及对未知世界探索的心愿。在不同的年代，这些事件都是定义时代风貌的标志性行为，每一次发生，都伴随着不同程度的人类认知升级，最终形成现在我们共同拥有的繁荣富强国家。我相信，无论未来怎样变化，只要保持好奇心，不断探索未知，那么即便是在最遥远的地方，“当我把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拿出来”的时候，也一定能够发现更多令人惊叹的事物，用以激励后代不断前行，以期实现更美好的梦想。</w:t>
      </w:r>
      <w:r>
        <w:rPr>
          <w:sz w:val="32"/>
          <w:szCs w:val="32"/>
        </w:rPr>
        <w:t>&lt;/p&gt;&lt;p&gt;&lt;a href = "/doc/386338-</w:t>
      </w:r>
      <w:r>
        <w:rPr>
          <w:sz w:val="32"/>
          <w:szCs w:val="32"/>
        </w:rPr>
        <w:t>当你拔出来的那一刻揭秘人类历史上最震撼的发明与发现</w:t>
      </w:r>
      <w:r>
        <w:rPr>
          <w:sz w:val="32"/>
          <w:szCs w:val="32"/>
        </w:rPr>
        <w:t>.doc" rel="alternate" download="386338-</w:t>
      </w:r>
      <w:r>
        <w:rPr>
          <w:sz w:val="32"/>
          <w:szCs w:val="32"/>
        </w:rPr>
        <w:t>当你拔出来的那一刻揭秘人类历史上最震撼的发明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