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竭泽而渔的孤独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很贫瘠：竭泽而渔的孤独追寻</w:t>
      </w:r>
      <w:r>
        <w:rPr>
          <w:sz w:val="32"/>
          <w:szCs w:val="32"/>
        </w:rPr>
        <w:t>&lt;/p&gt;&lt;p&gt;&lt;img src="/static-img/vdE-6YpqqmIbqRQWp4ppVttp8JzHjfIQ1EF9fAt7r5LI5yVaPPANazSzLuwdckhN.png"&gt;&lt;/p&gt;&lt;p&gt;</w:t>
      </w:r>
      <w:r>
        <w:rPr>
          <w:sz w:val="32"/>
          <w:szCs w:val="32"/>
        </w:rPr>
        <w:t>在一片寂静中，月光洒满了大地，仿佛整个世界都沉浸在一种无声的沉思之中。夜空中的星辰闪烁着它们坚定的光芒，就像远方灯塔指引迷失方向的人类前行。而我，在这宁静无比的夜晚，心中却萌生了一种无法言说的渴望，那是一种深藏于内心最深处的情感，它驱使我去追寻那些被遗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“竭泽而渔”的故事，这个词汇在古代汉语里意味着极尽所能地捕鱼，但现在它成为了我内心的一种精神状态。我想要捕捉所有那些隐藏在人际关系、工作生活和社会交往中的真实情感，让它们不再是平淡无奇，而是如同那条河流里的珍珠一般璀璨夺目。</w:t>
      </w:r>
      <w:r>
        <w:rPr>
          <w:sz w:val="32"/>
          <w:szCs w:val="32"/>
        </w:rPr>
        <w:t>&lt;/p&gt;&lt;p&gt;&lt;img src="/static-img/Kx3QUqbeeOpPzurkbq3hQ9tp8JzHjfIQ1EF9fAt7r5LI5yVaPPANazSzLuwdckhN.png"&gt;&lt;/p&gt;&lt;p&gt;</w:t>
      </w:r>
      <w:r>
        <w:rPr>
          <w:sz w:val="32"/>
          <w:szCs w:val="32"/>
        </w:rPr>
        <w:t>然而，当我开始这场旅程时，我发现自己站在了一个没有桥梁的小溪旁边。这小溪似乎永远不会干涸，它流淌着时间和岁月，不断地向前延伸。但即便如此，我仍然感到一种孤独，那是一种对未知与未来的恐惧，以及对过去与已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很贫瘠》这个词汇，对我来说更像是描述那种在黑暗中求生的艰难过程。在这条小溪旁，我找到了我的第一块石头。它不是什么特别大的石头，只是一个普通的小岩石，但是它告诉了我一个重要的事实——即使是在最微不足道的地方，也有可能找到改变命运的力量。</w:t>
      </w:r>
      <w:r>
        <w:rPr>
          <w:sz w:val="32"/>
          <w:szCs w:val="32"/>
        </w:rPr>
        <w:t>&lt;/p&gt;&lt;p&gt;&lt;img src="/static-img/FQS7HTvQRbrY4hyNDroh0Ntp8JzHjfIQ1EF9fAt7r5LI5yVaPPANazSzLuwdckhN.jpeg"&gt;&lt;/p&gt;&lt;p&gt;</w:t>
      </w:r>
      <w:r>
        <w:rPr>
          <w:sz w:val="32"/>
          <w:szCs w:val="32"/>
        </w:rPr>
        <w:t>接着，我沿着小溪向前走，一步步踏过积水覆盖的地面，一次次跳过溅起水花的小坎。每一步都是新的挑战，每一次都是对自我的测试。我开始明白，“竭泽而渔”不仅仅是物理上的劳动，更是一种精神上的探索。当你把一切都投入进去时，你才会发现真正宝贵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变成了河流，河流又变成了江湖。在这个过程中，我遇到了一些人，他们有些甚至是我从未想象过存在的人物。但每个人都有他们自己的故事，都有一段独特的情感线索。当我们相遇的时候，我们就好像是在不同的时间轴上互相碰撞一样，但我们的交流，却能够穿越时空，将我们连接起来，使得彼此之间形成不可分割的一部分。</w:t>
      </w:r>
      <w:r>
        <w:rPr>
          <w:sz w:val="32"/>
          <w:szCs w:val="32"/>
        </w:rPr>
        <w:t>&lt;/p&gt;&lt;p&gt;&lt;img src="/static-img/mBa99SEViBzK06lLKeVd5Ntp8JzHjfIQ1EF9fAt7r5LI5yVaPPANazSzLuwdckhN.jpeg"&gt;&lt;/p&gt;&lt;p&gt;</w:t>
      </w:r>
      <w:r>
        <w:rPr>
          <w:sz w:val="32"/>
          <w:szCs w:val="32"/>
        </w:rPr>
        <w:t>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这一概念，是关于如何用最充足的心态去拥抱生活，无论环境多么艰苦或是多么荒凉。在这样的环境下，即使没有阳光照耀，也可以找到属于自己的光芒；即使没有风吹拂，也可以听到生命的声音。这种执著与坚持，是让我们不断前行，最终达到目的地的手掌握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一座高山上，看着眼前的景色——那是一个绵密覆盖着白雪的大草原。我知道，从这里开始，再也不会有回头路。但正因为如此，这个瞬间变得格外珍贵，因为它标志着一个新旅程的开始，而这个旅程将带领我走进更加广阔、更加丰富、更为复杂的人生世界。在这里，没有别人的评价，没有未来预期，只剩下那个永恒且强烈的情感呼唤——要继续奔跑，要继续追寻，要继续用所有方式来表达自己，用所有方式来理解他人，用所有方式来体验生活。</w:t>
      </w:r>
      <w:r>
        <w:rPr>
          <w:sz w:val="32"/>
          <w:szCs w:val="32"/>
        </w:rPr>
        <w:t>&lt;/p&gt;&lt;p&gt;&lt;img src="/static-img/JVVYnUp8JyGqLjNi-y96Idtp8JzHjfIQ1EF9fAt7r5LI5yVaPPANazSzLuwdckhN.jpeg"&gt;&lt;/p&gt;&lt;p&gt;&lt;a href = "/doc/386413-</w:t>
      </w:r>
      <w:r>
        <w:rPr>
          <w:sz w:val="32"/>
          <w:szCs w:val="32"/>
        </w:rPr>
        <w:t>夜很贫瘠竭泽而渔的孤独追寻</w:t>
      </w:r>
      <w:r>
        <w:rPr>
          <w:sz w:val="32"/>
          <w:szCs w:val="32"/>
        </w:rPr>
        <w:t>.doc" rel="alternate" download="386413-</w:t>
      </w:r>
      <w:r>
        <w:rPr>
          <w:sz w:val="32"/>
          <w:szCs w:val="32"/>
        </w:rPr>
        <w:t>夜很贫瘠竭泽而渔的孤独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