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婚姻已经不再是简单的男女结合，而是一种深层次的情感和生活共同体。然而，在这个过程中，每对夫妇都面临着挑战与困惑。如何将两颗心紧密相连，建立起稳固而幸福的家庭关系，这一问题一直是许多人所关注和探讨的话题。</w:t>
      </w:r>
      <w:r>
        <w:rPr>
          <w:sz w:val="32"/>
          <w:szCs w:val="32"/>
        </w:rPr>
        <w:t>&lt;/p&gt;&lt;p&gt;&lt;img src="/static-img/Y4BKRj6xfMetwiHG-HRwE1oCvO09K6XcfuCak82rttkZ7k4BgzpPoc2qaEgtSh4Q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试爱是一个不断地去理解对方、被理解的过程。在这过程中，情感沟通成为至关重要的一环。没有真正开放的心态，没有真诚的情感交流，就无法构建起坚实的感情基础。这就像在阅读《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一样，我们需要从文本中汲取知识，同时也要用自己的经历去验证这些理论，让情感之树在泥土里生根发芽。</w:t>
      </w:r>
      <w:r>
        <w:rPr>
          <w:sz w:val="32"/>
          <w:szCs w:val="32"/>
        </w:rPr>
        <w:t>&lt;/p&gt;&lt;p&gt;&lt;img src="/static-img/iezuKFQEYOfHLQL-a7GjQFoCvO09K6XcfuCak82rttkZ7k4BgzpPoc2qaEgtSh4Q.jpg"&gt;&lt;/p&gt;&lt;p&gt;</w:t>
      </w:r>
      <w:r>
        <w:rPr>
          <w:sz w:val="32"/>
          <w:szCs w:val="32"/>
        </w:rPr>
        <w:t>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发展中的基石，而尊重则是维系这种信任的桥梁。当我们说服自己相信伴侣时，我们其实是在培养一种无条件接受彼此优缺点、支持彼此成长的情感状态。这要求我们具备足够的心智成熟度和自我认知，从而能够更加包容和宽广地看待对方。</w:t>
      </w:r>
      <w:r>
        <w:rPr>
          <w:sz w:val="32"/>
          <w:szCs w:val="32"/>
        </w:rPr>
        <w:t>&lt;/p&gt;&lt;p&gt;&lt;img src="/static-img/oY9w2Y-BksmNnfK5pBKXJ1oCvO09K6XcfuCak82rttkZ7k4BgzpPoc2qaEgtSh4Q.jpg"&gt;&lt;/p&gt;&lt;p&gt;</w:t>
      </w:r>
      <w:r>
        <w:rPr>
          <w:sz w:val="32"/>
          <w:szCs w:val="32"/>
        </w:rPr>
        <w:t>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、价值观念都是独一无二的，因此在日常生活中难免会遇到分歧。这时候，如果能通过平静理性的方式来解决冲突，那么这样的争吵往往还能促进双方更深入地了解对方，并加强彼此间的情谊。而有时候，一场小小的心灵对话，也许就是修复关系的大好机会。</w:t>
      </w:r>
      <w:r>
        <w:rPr>
          <w:sz w:val="32"/>
          <w:szCs w:val="32"/>
        </w:rPr>
        <w:t>&lt;/p&gt;&lt;p&gt;&lt;img src="/static-img/EKfOTUv_6o63e4s698O82VoCvO09K6XcfuCak82rttkZ7k4BgzpPoc2qaEgtSh4Q.jpg"&gt;&lt;/p&gt;&lt;p&gt;</w:t>
      </w:r>
      <w:r>
        <w:rPr>
          <w:sz w:val="32"/>
          <w:szCs w:val="32"/>
        </w:rPr>
        <w:t>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稳定的婚姻通常基于共同追求或目标。当夫妻两人能够找到并致力于同一个方向时，他们之间就会形成一种不可思议的默契，这种默契可以帮助他们克服各自内心深处可能存在的问题，使得整个家庭变得更加团结协作。</w:t>
      </w:r>
      <w:r>
        <w:rPr>
          <w:sz w:val="32"/>
          <w:szCs w:val="32"/>
        </w:rPr>
        <w:t>&lt;/p&gt;&lt;p&gt;&lt;img src="/static-img/-vTXdRM29a6DjG36Hlauf1oCvO09K6XcfuCak82rttkZ7k4BgzpPoc2qaEgtSh4Q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伴侣以及理想家庭结构的时候，不要忘记了每个人的个人成长也是非常重要的一个方面。只有当每个人都能够独立发展，为自己设定合理的人生目标并努力实现时，才能让整体家庭环境变得更加充满活力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迁，每段旅程都是独特且不可逆转。如果你不能学会适应，你将发现自己背离了最初决定一起走下去时那份勇气与决心。因此，无论生活给予你什么样的考验，都请保持开放的心态，用积极向上的态度去迎接每一次新的挑战，以这样一种方式来塑造你的未来世界。</w:t>
      </w:r>
      <w:r>
        <w:rPr>
          <w:sz w:val="32"/>
          <w:szCs w:val="32"/>
        </w:rPr>
        <w:t>&lt;/p&gt;&lt;p&gt;&lt;a href = "/doc/386653-</w:t>
      </w:r>
      <w:r>
        <w:rPr>
          <w:sz w:val="32"/>
          <w:szCs w:val="32"/>
        </w:rPr>
        <w:t>婚后试爱的探索</w:t>
      </w:r>
      <w:r>
        <w:rPr>
          <w:sz w:val="32"/>
          <w:szCs w:val="32"/>
        </w:rPr>
        <w:t>.doc" rel="alternate" download="386653-</w:t>
      </w:r>
      <w:r>
        <w:rPr>
          <w:sz w:val="32"/>
          <w:szCs w:val="32"/>
        </w:rPr>
        <w:t>婚后试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