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正面影响的力量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：它的力量在哪里？</w:t>
      </w:r>
      <w:r>
        <w:rPr>
          <w:sz w:val="32"/>
          <w:szCs w:val="32"/>
        </w:rPr>
        <w:t>&lt;/p&gt;&lt;p&gt;&lt;img src="/static-img/WHaVxvzv-QpAcS3xXmc_CxJm1BzWPc2rd1CnVNEg8MkZ7k4BgzpPoc2qaEgtSh4Q.jpg"&gt;&lt;/p&gt;&lt;p&gt;</w:t>
      </w:r>
      <w:r>
        <w:rPr>
          <w:sz w:val="32"/>
          <w:szCs w:val="32"/>
        </w:rPr>
        <w:t>在这个数字时代，我们每个人都可能成为信息的传递者。有时，这些信息会带来负面影响，甚至是“黑料”。然而，今天我们要探讨的是如何将这些“黑料”转化为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一个这样的传送门？</w:t>
      </w:r>
      <w:r>
        <w:rPr>
          <w:sz w:val="32"/>
          <w:szCs w:val="32"/>
        </w:rPr>
        <w:t>&lt;/p&gt;&lt;p&gt;&lt;img src="/static-img/_ba4u4jLnbthLY2-fAOumBJm1BzWPc2rd1CnVNEg8MkZ7k4BgzpPoc2qaEgtSh4Q.jpg"&gt;&lt;/p&gt;&lt;p&gt;</w:t>
      </w:r>
      <w:r>
        <w:rPr>
          <w:sz w:val="32"/>
          <w:szCs w:val="32"/>
        </w:rPr>
        <w:t>生活中，我们常常会听到或收到一些不利于他人的消息，这些消息通常被称作“黑料”。它们可以通过网络、社交媒体或者日常对话散播开来。这种情况下，如果没有有效的途径去处理和转化这些负面的信息，它们很容易造成伤害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这道传送门？</w:t>
      </w:r>
      <w:r>
        <w:rPr>
          <w:sz w:val="32"/>
          <w:szCs w:val="32"/>
        </w:rPr>
        <w:t>&lt;/p&gt;&lt;p&gt;&lt;img src="/static-img/IdhRA7Y6yqcC14DEuY1xDhJm1BzWPc2rd1CnVNEg8MkZ7k4BgzpPoc2qaEgtSh4Q.jpg"&gt;&lt;/p&gt;&lt;p&gt;</w:t>
      </w:r>
      <w:r>
        <w:rPr>
          <w:sz w:val="32"/>
          <w:szCs w:val="32"/>
        </w:rPr>
        <w:t>首先，我们需要意识到自己的言行可能对他人产生什么样的影响。然后，当我们发现自己想要分享或回应某个负面事件时，我们应该停下来思考一下是否真的必要这样做。如果确实需要，那么就要尽量以一种积极、建设性的方式去表达自己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我们的日常交流中，要学会倾听和理解对方的立场，而不是一味地攻击或辩论。这需要耐心和同理心，但最终能够帮助建立起更为稳固的人际关系。</w:t>
      </w:r>
      <w:r>
        <w:rPr>
          <w:sz w:val="32"/>
          <w:szCs w:val="32"/>
        </w:rPr>
        <w:t>&lt;/p&gt;&lt;p&gt;&lt;img src="/static-img/l_jL1ccK8vQw_Z2wl7u50xJm1BzWPc2rd1CnVNEg8MkZ7k4BgzpPoc2qaEgtSh4Q.jpg"&gt;&lt;/p&gt;&lt;p&gt;</w:t>
      </w:r>
      <w:r>
        <w:rPr>
          <w:sz w:val="32"/>
          <w:szCs w:val="32"/>
        </w:rPr>
        <w:t>最后，对于那些已经被广泛传播了的负面信息，也许我们可以尝试用事实与证据去澄清真相，或是提出更加积极的问题，以引导大家从不同的角度思考问题，从而促进思想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运作？</w:t>
      </w:r>
      <w:r>
        <w:rPr>
          <w:sz w:val="32"/>
          <w:szCs w:val="32"/>
        </w:rPr>
        <w:t>&lt;/p&gt;&lt;p&gt;&lt;img src="/static-img/uEfvwG_Gk71NHaM3elB2bhJm1BzWPc2rd1CnVNEg8MkZ7k4BgzpPoc2qaEgtSh4Q.jpg"&gt;&lt;/p&gt;&lt;p&gt;</w:t>
      </w:r>
      <w:r>
        <w:rPr>
          <w:sz w:val="32"/>
          <w:szCs w:val="32"/>
        </w:rPr>
        <w:t>当你决定使用这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你首先要明确你的目标是什么。你希望通过这一过程改变别人的看法，还是仅仅为了让自己感到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必须选择合适的时候进行操作。在紧张刺激的情况下，人们往往更加开放，他们愿意接受新的想法。但如果他们已经坚定了某种观念，那么改变他们就变得困难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你还需考虑你的话语是否具有说服力，以及它们是否能够触动对方的心灵。这要求你拥有深厚的情感智慧，让你的话语不仅仅是一串文字，更是一个温暖的心跳，是一束光芒，是一股力量，是一个信仰的象征——正如这条由 </w:t>
      </w:r>
      <w:r>
        <w:rPr>
          <w:sz w:val="32"/>
          <w:szCs w:val="32"/>
        </w:rPr>
        <w:t xml:space="preserve">zzzttt </w:t>
      </w:r>
      <w:r>
        <w:rPr>
          <w:sz w:val="32"/>
          <w:szCs w:val="32"/>
        </w:rPr>
        <w:t>组成的小小道路所承载着无数秘密，每一步都是向前迈出的勇气，每一次呼吸都是新生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我们的意义是什么？</w:t>
      </w:r>
      <w:r>
        <w:rPr>
          <w:sz w:val="32"/>
          <w:szCs w:val="32"/>
        </w:rPr>
        <w:t xml:space="preserve">&lt;/p&gt;&lt;p&gt;&amp;#34;Black Hole Portal&amp;#34; </w:t>
      </w:r>
      <w:r>
        <w:rPr>
          <w:sz w:val="32"/>
          <w:szCs w:val="32"/>
        </w:rPr>
        <w:t>是一个独特而又充满挑战的地方，它代表了一种可能性，一种改变，一种救赎。一旦你跨过那条线，不管之前发生了什么，都意味着一切重新开始。你可以选择继续前行，无论何时何地，只要有足够的勇气，就能找到属于自己的光明之路，即使是在最暗淡的时候也是如此，因为这里存在着无限可能，而非绝望的一片漆黑。</w:t>
      </w:r>
      <w:r>
        <w:rPr>
          <w:sz w:val="32"/>
          <w:szCs w:val="32"/>
        </w:rPr>
        <w:t>&lt;/p&gt;&lt;p&gt;&lt;a href = "/doc/386887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正面影响的力量传递</w:t>
      </w:r>
      <w:r>
        <w:rPr>
          <w:sz w:val="32"/>
          <w:szCs w:val="32"/>
        </w:rPr>
        <w:t>.doc" rel="alternate" download="386887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正面影响的力量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