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养成快穿系统的异世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世界里，有一位名叫李明的普通大学生。他每天都沉浸在自己喜欢的小说世界中，那是一部名为《逆袭养成》的快穿系统名养成器类小说。在这个故事里，主角从一个默默无闻的村民，一跃成为了一切人的顶尖强者。然而，在现实生活中，李明并没有遇到什么惊喜或者机遇，只是平淡地度过了每一天。</w:t>
      </w:r>
      <w:r>
        <w:rPr>
          <w:sz w:val="32"/>
          <w:szCs w:val="32"/>
        </w:rPr>
        <w:t>&lt;/p&gt;&lt;p&gt;&lt;img src="/static-img/iQ3JQqptYlcCeNEl3VFQ24TGr4SUTSABGiN0rK6WLCIKG-5_L4XbT4iMrH4Bors9.png"&gt;&lt;/p&gt;&lt;p&gt;</w:t>
      </w:r>
      <w:r>
        <w:rPr>
          <w:sz w:val="32"/>
          <w:szCs w:val="32"/>
        </w:rPr>
        <w:t>直到有一天，他意外获得了一本神秘的书籍，这本书正是他一直以来的心头好——《逆袭养成》。但这一次不同于以往，他发现自己竟然可以进入书中的世界，就像是一个角色一样活跃在那片虚构的地球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越与系统觉醒</w:t>
      </w:r>
      <w:r>
        <w:rPr>
          <w:sz w:val="32"/>
          <w:szCs w:val="32"/>
        </w:rPr>
        <w:t>&lt;/p&gt;&lt;p&gt;&lt;img src="/static-img/rzu3wC-LHKausH8YVFF7g4TGr4SUTSABGiN0rK6WLCIKG-5_L4XbT4iMrH4Bors9.jpeg"&gt;&lt;/p&gt;&lt;p&gt;</w:t>
      </w:r>
      <w:r>
        <w:rPr>
          <w:sz w:val="32"/>
          <w:szCs w:val="32"/>
        </w:rPr>
        <w:t>当他意识到自己的身份时，他也感受到了系统的一种力量。这不仅仅是一个简单的游戏，而是一种全新的存在方式。在这个过程中，他开始理解“快穿”的真正含义：即快速穿越不同的情节和角色，每次都能保留一些经验，让下一次更有优势。这就像是在现实生活中学习一样，通过不断尝试和失败，可以逐渐积累经验，从而在未来的挑战中更加游刃有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奇缘与养成之路</w:t>
      </w:r>
      <w:r>
        <w:rPr>
          <w:sz w:val="32"/>
          <w:szCs w:val="32"/>
        </w:rPr>
        <w:t>&lt;/p&gt;&lt;p&gt;&lt;img src="/static-img/gTP3ms6IjUKyqaG8aPv84YTGr4SUTSABGiN0rK6WLCIKG-5_L4XbT4iMrH4Bors9.jpeg"&gt;&lt;/p&gt;&lt;p&gt;</w:t>
      </w:r>
      <w:r>
        <w:rPr>
          <w:sz w:val="32"/>
          <w:szCs w:val="32"/>
        </w:rPr>
        <w:t>随着时间的推移，李明发现自己能够体验更多不同的角色和故事。他学会了如何利用这些经历来加深对《逆袭养成》这部小说的情感投入，同时也让自己的存在变得更加丰富多彩。这种对于不同角色的理解和体验，使得他的思考方式发生了改变，不再局限于单一的事物，而是能够从多个角度去审视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界限与自我提升</w:t>
      </w:r>
      <w:r>
        <w:rPr>
          <w:sz w:val="32"/>
          <w:szCs w:val="32"/>
        </w:rPr>
        <w:t>&lt;/p&gt;&lt;p&gt;&lt;img src="/static-img/bAyNn6KXP1_ikfJsDAZwn4TGr4SUTSABGiN0rK6WLCIKG-5_L4XbT4iMrH4Bors9.jpeg"&gt;&lt;/p&gt;&lt;p&gt;</w:t>
      </w:r>
      <w:r>
        <w:rPr>
          <w:sz w:val="32"/>
          <w:szCs w:val="32"/>
        </w:rPr>
        <w:t>最重要的是，无论他身处何种环境，都坚持着一种理念：只有不断超越自己才能达到更高层次。而这一点，也恰恰反映出了《逆袭养成》这类小说所蕴含的心理学原理，即人必须面对挑战，并通过克服这些挑战来实现个人价值和潜能的释放。在这样的过程中，他学会了如何将虚拟世界中的智慧应用到现实生活中，从而使自己的能力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快穿系统参与各种角色，我们不仅可以享受到异世奇缘，还能够从中学会勇敢面对困难、持续学习进步，最终达到自我超越。如果你也是这样一个寻求刺激、渴望变革的人，那么为什么不尝试一下呢？或许你也能找到属于自己的“逆袭”之路。</w:t>
      </w:r>
      <w:r>
        <w:rPr>
          <w:sz w:val="32"/>
          <w:szCs w:val="32"/>
        </w:rPr>
        <w:t>&lt;/p&gt;&lt;p&gt;&lt;img src="/static-img/VztcPoTaVorKttiMPNBmg4TGr4SUTSABGiN0rK6WLCIKG-5_L4XbT4iMrH4Bors9.jpeg"&gt;&lt;/p&gt;&lt;p&gt;&lt;a href = "/doc/386926-</w:t>
      </w:r>
      <w:r>
        <w:rPr>
          <w:sz w:val="32"/>
          <w:szCs w:val="32"/>
        </w:rPr>
        <w:t>逆袭养成快穿系统的异世奇缘</w:t>
      </w:r>
      <w:r>
        <w:rPr>
          <w:sz w:val="32"/>
          <w:szCs w:val="32"/>
        </w:rPr>
        <w:t>.doc" rel="alternate" download="386926-</w:t>
      </w:r>
      <w:r>
        <w:rPr>
          <w:sz w:val="32"/>
          <w:szCs w:val="32"/>
        </w:rPr>
        <w:t>逆袭养成快穿系统的异世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